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lma Sra. Profa. Dra. Marilene Proença Rebello de Souza, Diretora do Instituto de Psicologia da USP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Eu, _______________________________________________________________, RG. ___________________, brasileiro(a), natural de ______________, filho(a) de _______________________________________________________________________ e __________________________________________, estado civil: ___________________, residente e domiciliado(a) à (Rua, Avenida) ______________________________ ______________________________,  (Cidade) ________________________________ – (Estado) ___ –  CEP: ________________, Telefone: (___)________-________, Telefone Comercial: (___)________-_________, e-mail: _____________________________, venho mui respeitosamente solicitar </w:t>
      </w:r>
      <w:r>
        <w:rPr>
          <w:szCs w:val="28"/>
        </w:rPr>
        <w:t>de V. Sa. a aceitação de minha inscrição no Concurso de Títulos e Provas visando ao provimento de um cargo de Professor(a) Doutor(a) no Departamento de Psicologia _________________________________ _______________________, no conjunto das disciplinas de ________________________________________________________________________, conforme Edital IP ______, publicado no DOE de __/__/____, seção __, pág. ____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estes Termos, pede def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/>
        <w:t>(Nome/Assinatura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>São Paulo, ____ de __________________ de 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9:48:00Z</dcterms:created>
  <dc:creator>Instituto de Psicologia</dc:creator>
  <dc:description/>
  <dc:language>en-US</dc:language>
  <cp:lastModifiedBy>Islaine</cp:lastModifiedBy>
  <dcterms:modified xsi:type="dcterms:W3CDTF">2016-09-08T19:48:00Z</dcterms:modified>
  <cp:revision>2</cp:revision>
  <dc:subject/>
  <dc:title>EXMA SRA</dc:title>
</cp:coreProperties>
</file>