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OLICITAÇÃ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 UTILIZAÇÃO DO AMBIENTE DE VIDEOCONFER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2053"/>
        <w:gridCol w:w="1872"/>
        <w:gridCol w:w="65"/>
        <w:gridCol w:w="1590"/>
        <w:gridCol w:w="216"/>
        <w:gridCol w:w="1872"/>
        <w:gridCol w:w="1872"/>
      </w:tblGrid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formações do solicitante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me:</w:t>
            </w:r>
          </w:p>
        </w:tc>
        <w:tc>
          <w:tcPr>
            <w:tcW w:w="9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USP:</w:t>
            </w:r>
          </w:p>
        </w:tc>
        <w:tc>
          <w:tcPr>
            <w:tcW w:w="3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ínculo USP:</w:t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partamento:</w:t>
            </w:r>
          </w:p>
        </w:tc>
        <w:tc>
          <w:tcPr>
            <w:tcW w:w="9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3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lefone:</w:t>
            </w:r>
          </w:p>
        </w:tc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/       / 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Inicial: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   h     </w:t>
              <w:tab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Final: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Natureza da utilização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º chamado SCINFOR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ala agendad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pecificações técni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ítulo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4068" w:leader="none"/>
                <w:tab w:val="left" w:pos="694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rticipantes no IPUSP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po de Participação: (   ) Responsável pela Videoconferência (   ) Somente Membro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calidades Participantes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 da Instituição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ís</w:t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essoa - Contato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lefone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cursos adicionais: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   ) Slides    (   ) Arquivos – Formato:                           (   ) Documentos – Formato:  </w:t>
            </w:r>
          </w:p>
        </w:tc>
      </w:tr>
      <w:tr>
        <w:trPr>
          <w:cantSplit w:val="true"/>
        </w:trPr>
        <w:tc>
          <w:tcPr>
            <w:tcW w:w="11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   ) Outros. Descreva: 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o de Responsabilidade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Arial" w:ascii="Arial" w:hAnsi="Arial"/>
          <w:sz w:val="22"/>
          <w:szCs w:val="22"/>
        </w:rPr>
        <w:t>Estou ciente de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de videoconferência podem ser utilizados ÚNICA e EXCLUSIVAMENTE para fins de ensino, pesquisa e extensão relacionados à Univers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vo respeitar estritamente os horários de início e término da vídeo confer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u inteiramente responsável pelo conteúdo e pelas declarações por mim proferi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ndo for o responsável pela videoconferência, devo fornecer todas as localidades e contatos, informando se estas possuem condições de participar da vídeo confer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ransmissão de imagens e sons em tempo real exige recursos robustos, influenciando e sendo diretamente influenciado pela qualidade da infra-estrutura de rede naquele momento. A Unidade não é responsável por problemas de conexão alheios à esta que inviabilizem a realização da videoconferênc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equipamentos e recursos disponíveis são de minha responsabilidade durante o período da reserva, devendo comunicar imediatamente qualquer problema constat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minha responsabilidade testar com antecedência equipamentos e programas necessários para a reserva em quest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o formulário de reserva devidamente preenchido e assinado implica no cancelamento da reser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caso de desistência, o responsável pela sala deve ser comunicado com antecedência mínima de 24 horas. O não cancelamento implicará em impossibilidade de novas reservas pelo período de um mê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solicitantes que desejarem trazer seus equipamentos de multimídia terão que instalar e testar o funcionamento dos mesmos, na presença do técnico de audiovisual do IPUSP. O funcionamento e a conservação dos equipamentos trazidos serão de responsabilidade única e exclusiva dos solicitantes.</w:t>
      </w:r>
    </w:p>
    <w:p>
      <w:pPr>
        <w:pStyle w:val="ListParagraph"/>
        <w:tabs>
          <w:tab w:val="clear" w:pos="708"/>
          <w:tab w:val="left" w:pos="142" w:leader="none"/>
          <w:tab w:val="left" w:pos="720" w:leader="none"/>
        </w:tabs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e concordar com as normas para utilização da sala em questã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Data:     /     / </w:t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303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303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Av. Prof. Mello Moraes, 1721 – Bloco G – Sala 22 - Cep: 05508-030 – São Paulo – SP – Brasil – Tel. 3091-9064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9507"/>
    </w:tblGrid>
    <w:tr>
      <w:trPr/>
      <w:tc>
        <w:tcPr>
          <w:tcW w:w="17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279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66FF"/>
              <w:sz w:val="22"/>
              <w:szCs w:val="22"/>
            </w:rPr>
          </w:pPr>
          <w:r>
            <w:rPr>
              <w:rFonts w:cs="Elephant" w:ascii="Elephant" w:hAnsi="Elephant"/>
              <w:color w:val="0066FF"/>
              <w:sz w:val="22"/>
              <w:szCs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66FF"/>
              <w:sz w:val="18"/>
              <w:szCs w:val="18"/>
            </w:rPr>
          </w:pPr>
          <w:r>
            <w:rPr>
              <w:rFonts w:cs="Elephant" w:ascii="Elephant" w:hAnsi="Elephant"/>
              <w:caps/>
              <w:color w:val="0066FF"/>
              <w:sz w:val="18"/>
              <w:szCs w:val="18"/>
            </w:rPr>
            <w:t>Instituto de Psicologia</w:t>
          </w:r>
        </w:p>
        <w:p>
          <w:pPr>
            <w:pStyle w:val="Header"/>
            <w:jc w:val="center"/>
            <w:rPr>
              <w:rFonts w:ascii="Elephant" w:hAnsi="Elephant" w:cs="Elephant"/>
              <w:caps/>
              <w:color w:val="0066FF"/>
              <w:sz w:val="18"/>
              <w:szCs w:val="18"/>
            </w:rPr>
          </w:pPr>
          <w:r>
            <w:rPr>
              <w:rFonts w:cs="Elephant" w:ascii="Elephant" w:hAnsi="Elephant"/>
              <w:caps/>
              <w:color w:val="0066FF"/>
              <w:sz w:val="18"/>
              <w:szCs w:val="18"/>
            </w:rPr>
            <w:t>SEÇÃO DE INFOR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3:00Z</dcterms:created>
  <dc:creator>Instituto de Psicologia</dc:creator>
  <dc:description/>
  <cp:keywords/>
  <dc:language>en-US</dc:language>
  <cp:lastModifiedBy>IPComunica</cp:lastModifiedBy>
  <cp:lastPrinted>2014-02-21T16:27:00Z</cp:lastPrinted>
  <dcterms:modified xsi:type="dcterms:W3CDTF">2016-09-13T13:58:00Z</dcterms:modified>
  <cp:revision>7</cp:revision>
  <dc:subject/>
  <dc:title>Solicitação de Área para Hospedagem de Página Web</dc:title>
</cp:coreProperties>
</file>