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pacing w:val="60"/>
        </w:rPr>
        <w:t xml:space="preserve"> </w:t>
      </w:r>
      <w:r>
        <w:rPr>
          <w:rFonts w:cs="Arial" w:ascii="Arial" w:hAnsi="Arial"/>
          <w:b/>
          <w:spacing w:val="60"/>
        </w:rPr>
        <w:t>Ficha de Inscriçã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MESTRE _____ ANO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9"/>
      </w:tblGrid>
      <w:tr>
        <w:trPr>
          <w:trHeight w:val="196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OS DO ALUNO</w:t>
            </w:r>
          </w:p>
        </w:tc>
      </w:tr>
      <w:tr>
        <w:trPr>
          <w:trHeight w:val="3980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 _____________________________________________________________________________</w:t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ome completo por extenso)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XO:   M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89174359"/>
            <w:bookmarkStart w:id="1" w:name="__Fieldmark__0_89174359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F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89174359"/>
            <w:bookmarkStart w:id="3" w:name="__Fieldmark__1_89174359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USP: 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 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: 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DE PÓS-GRADUAÇÃO: 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TRADO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89174359"/>
            <w:bookmarkStart w:id="5" w:name="__Fieldmark__2_89174359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DOUTORADO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89174359"/>
            <w:bookmarkStart w:id="7" w:name="__Fieldmark__3_89174359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DA MATRÍCULA: ______/_____/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IZAÇÃO DO ORIENTADOR</w:t>
            </w:r>
          </w:p>
        </w:tc>
      </w:tr>
      <w:tr>
        <w:trPr>
          <w:trHeight w:val="1930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DOR: 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ome completo por extens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orientador autorizando a participação do aluno no progr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OS COMPLEMENTARES</w:t>
            </w:r>
          </w:p>
        </w:tc>
      </w:tr>
      <w:tr>
        <w:trPr>
          <w:trHeight w:val="4241" w:hRule="atLeast"/>
        </w:trPr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 BOLSISTA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89174359"/>
            <w:bookmarkStart w:id="9" w:name="__Fieldmark__4_89174359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4410" w:leader="none"/>
              </w:tabs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89174359"/>
            <w:bookmarkStart w:id="11" w:name="__Fieldmark__5_89174359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M</w:t>
              <w:tab/>
              <w:t xml:space="preserve">QUAL AGÊNCIA DE FOMENTO?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89174359"/>
            <w:bookmarkStart w:id="13" w:name="__Fieldmark__6_89174359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APE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89174359"/>
            <w:bookmarkStart w:id="15" w:name="__Fieldmark__7_89174359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NPq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89174359"/>
            <w:bookmarkStart w:id="17" w:name="__Fieldmark__8_89174359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APESP</w:t>
            </w:r>
          </w:p>
          <w:p>
            <w:pPr>
              <w:pStyle w:val="Normal"/>
              <w:tabs>
                <w:tab w:val="clear" w:pos="708"/>
                <w:tab w:val="center" w:pos="4266" w:leader="none"/>
                <w:tab w:val="left" w:pos="592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266" w:leader="none"/>
                <w:tab w:val="left" w:pos="5925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89174359"/>
            <w:bookmarkStart w:id="19" w:name="__Fieldmark__9_89174359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UTRA        QUAL? 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ÍODO DE VIGÊNCIA DA BOLSA: INÍCIO: ____/____/_____ FIM: ____/____/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SA SOLICITADA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89174359"/>
            <w:bookmarkStart w:id="21" w:name="__Fieldmark__10_89174359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89174359"/>
            <w:bookmarkStart w:id="23" w:name="__Fieldmark__11_89174359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M</w:t>
              <w:tab/>
              <w:t>QUAL AGÊNCIA DE FOMENTO? 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Footer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NÇÃO: É OBRIGATÓRIO O PREENCHIMENTO DE TODOS OS CAMP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3240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OS DO ESTÁGIO</w:t>
            </w:r>
          </w:p>
        </w:tc>
      </w:tr>
      <w:tr>
        <w:trPr>
          <w:trHeight w:val="3100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 DO ESTÁGIO: 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: 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 (junto a qual será desenvolvido o estágio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: ______________ NOME: 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RÍODO EM QUE SERÁ MINISTRADA: INÍCIO: ____/____/____    FINAL ____/____/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89174359"/>
            <w:bookmarkStart w:id="25" w:name="__Fieldmark__12_89174359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BRIGATÓR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89174359"/>
            <w:bookmarkStart w:id="27" w:name="__Fieldmark__13_89174359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PTATI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IZAÇÃO DO SUPERVISOR</w:t>
            </w:r>
          </w:p>
        </w:tc>
      </w:tr>
      <w:tr>
        <w:trPr>
          <w:trHeight w:val="1520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OR: 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ome completo por extens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º USP: _____________     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ssinatura do supervis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APA DE PREPARAÇÃO PEDAGÓGICA</w:t>
            </w:r>
          </w:p>
        </w:tc>
      </w:tr>
      <w:tr>
        <w:trPr>
          <w:trHeight w:val="1560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484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4845" w:leader="none"/>
              </w:tabs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89174359"/>
            <w:bookmarkStart w:id="29" w:name="__Fieldmark__14_89174359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CLUÍDA</w:t>
              <w:tab/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89174359"/>
            <w:bookmarkStart w:id="31" w:name="__Fieldmark__15_89174359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URSAN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  <w:tab w:val="left" w:pos="5340" w:leader="none"/>
              </w:tabs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89174359"/>
            <w:bookmarkStart w:id="33" w:name="__Fieldmark__16_89174359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ISCIPLINA </w:t>
              <w:tab/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7_89174359"/>
            <w:bookmarkStart w:id="35" w:name="__Fieldmark__17_89174359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J. DE CONFERÊNCIA       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8_89174359"/>
            <w:bookmarkStart w:id="37" w:name="__Fieldmark__18_89174359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ÚCLEO DE ATIVIDA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 PARTICIPOU DO ESTÁGIO SUPERVISIONADO EM DOCÊNCIA ALGUMA VEZ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9_89174359"/>
            <w:bookmarkStart w:id="39" w:name="__Fieldmark__19_89174359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</w:t>
              <w:tab/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89174359"/>
            <w:bookmarkStart w:id="41" w:name="__Fieldmark__20_89174359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I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E/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21_89174359"/>
            <w:bookmarkStart w:id="43" w:name="__Fieldmark__21_89174359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OLUNTÁRIO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22_89174359"/>
            <w:bookmarkStart w:id="45" w:name="__Fieldmark__22_89174359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OLSISTA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23_89174359"/>
            <w:bookmarkStart w:id="47" w:name="__Fieldmark__23_89174359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OLUNTÁRIO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24_89174359"/>
            <w:bookmarkStart w:id="49" w:name="__Fieldmark__24_89174359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OLSISTA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25_89174359"/>
            <w:bookmarkStart w:id="51" w:name="__Fieldmark__25_89174359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OLUNTÁRIO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26_89174359"/>
            <w:bookmarkStart w:id="53" w:name="__Fieldmark__26_89174359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OLSISTA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27_89174359"/>
            <w:bookmarkStart w:id="55" w:name="__Fieldmark__27_89174359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OLUNTÁRIO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28_89174359"/>
            <w:bookmarkStart w:id="57" w:name="__Fieldmark__28_89174359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OLSIST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685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AR PLANO DE TRABALHO DE, NO MÁXIMO, 2 (DUAS) PÁGINAS, QUE DESCREVA O CONJUNTO DE ATIVIDADES A SER DESENVOLVIDO DURANTE O ESTÁGIO.</w:t>
      </w:r>
    </w:p>
    <w:p>
      <w:pPr>
        <w:pStyle w:val="Normal"/>
        <w:tabs>
          <w:tab w:val="clear" w:pos="708"/>
          <w:tab w:val="left" w:pos="3780" w:leader="none"/>
          <w:tab w:val="left" w:pos="68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68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68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____/____/_____              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Assinatura do alu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26" w:gutter="0" w:header="709" w:top="2463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TENÇÃO: É OBRIGATÓRIO O PREENCHIMENTO DE TODOS OS CAMPO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92" w:hanging="1306"/>
      <w:rPr>
        <w:szCs w:val="18"/>
      </w:rPr>
    </w:pPr>
    <w:r>
      <w:rPr>
        <w:b/>
        <w:i/>
        <w:color w:val="FF0000"/>
        <w:sz w:val="28"/>
        <w:szCs w:val="28"/>
      </w:rPr>
      <w:t>ATENÇÃO</w:t>
    </w:r>
    <w:r>
      <w:rPr>
        <w:szCs w:val="18"/>
      </w:rPr>
      <w:t xml:space="preserve">: A data para </w:t>
    </w:r>
    <w:r>
      <w:rPr>
        <w:b/>
        <w:szCs w:val="18"/>
      </w:rPr>
      <w:t>entrega dos relatórios</w:t>
    </w:r>
    <w:r>
      <w:rPr>
        <w:szCs w:val="18"/>
      </w:rPr>
      <w:t xml:space="preserve"> do aluno e do supervisor é: </w:t>
    </w:r>
  </w:p>
  <w:p>
    <w:pPr>
      <w:pStyle w:val="Footer"/>
      <w:ind w:left="1092" w:hanging="1306"/>
      <w:rPr>
        <w:szCs w:val="18"/>
      </w:rPr>
    </w:pPr>
    <w:r>
      <w:rPr>
        <w:b/>
        <w:i/>
        <w:color w:val="FF0000"/>
        <w:szCs w:val="18"/>
      </w:rPr>
      <w:tab/>
    </w:r>
    <w:r>
      <w:rPr>
        <w:szCs w:val="18"/>
      </w:rPr>
      <w:t xml:space="preserve">- 1º semestre </w:t>
    </w:r>
    <w:r>
      <w:rPr>
        <w:b/>
        <w:szCs w:val="18"/>
      </w:rPr>
      <w:t>até 20 de agosto p.f.</w:t>
    </w:r>
    <w:r>
      <w:rPr>
        <w:szCs w:val="18"/>
      </w:rPr>
      <w:t xml:space="preserve"> e        - 2º semestre até </w:t>
    </w:r>
    <w:r>
      <w:rPr>
        <w:b/>
        <w:szCs w:val="18"/>
      </w:rPr>
      <w:t>20 de janeiro</w:t>
    </w:r>
    <w:r>
      <w:rPr>
        <w:szCs w:val="18"/>
      </w:rPr>
      <w:t xml:space="preserve"> p.f.. </w:t>
    </w:r>
  </w:p>
  <w:p>
    <w:pPr>
      <w:pStyle w:val="Footer"/>
      <w:spacing w:before="120" w:after="0"/>
      <w:ind w:left="1089" w:hanging="1304"/>
      <w:rPr/>
    </w:pPr>
    <w:r>
      <w:rPr>
        <w:b/>
        <w:i/>
        <w:color w:val="FF0000"/>
        <w:szCs w:val="18"/>
      </w:rPr>
      <w:t>CASO CONTRÁRIO</w:t>
    </w:r>
    <w:r>
      <w:rPr>
        <w:b/>
        <w:i/>
        <w:szCs w:val="18"/>
      </w:rPr>
      <w:t>,  o aluno perderá o direito aos créditos e documentação</w:t>
    </w:r>
    <w:r>
      <w:rPr>
        <w:szCs w:val="18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580" w:leader="none"/>
      </w:tabs>
      <w:rPr/>
    </w:pPr>
    <w:r>
      <w:rPr/>
      <w:drawing>
        <wp:inline distT="0" distB="0" distL="0" distR="0">
          <wp:extent cx="844550" cy="1176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14400</wp:posOffset>
              </wp:positionH>
              <wp:positionV relativeFrom="paragraph">
                <wp:posOffset>435610</wp:posOffset>
              </wp:positionV>
              <wp:extent cx="4686300" cy="287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287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  <w:sz w:val="28"/>
                              <w:szCs w:val="28"/>
                            </w:rPr>
                            <w:t>Programa de Aperfeiçoamento de Ensi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22.65pt;mso-wrap-distance-left:9.05pt;mso-wrap-distance-right:9.05pt;mso-wrap-distance-top:0pt;mso-wrap-distance-bottom:0pt;margin-top:34.3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pacing w:val="40"/>
                        <w:sz w:val="28"/>
                        <w:szCs w:val="28"/>
                      </w:rPr>
                      <w:t>Programa de Aperfeiçoamento de Ens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7405" cy="11518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pacing w:val="60"/>
        <w:sz w:val="32"/>
        <w:szCs w:val="3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435610</wp:posOffset>
              </wp:positionV>
              <wp:extent cx="4686300" cy="287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287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  <w:sz w:val="28"/>
                              <w:szCs w:val="28"/>
                            </w:rPr>
                            <w:t>Programa de Aperfeiçoamento de Ensi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22.65pt;mso-wrap-distance-left:9.05pt;mso-wrap-distance-right:9.05pt;mso-wrap-distance-top:0pt;mso-wrap-distance-bottom:0pt;margin-top:34.3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pacing w:val="40"/>
                        <w:sz w:val="28"/>
                        <w:szCs w:val="28"/>
                      </w:rPr>
                      <w:t>Programa de Aperfeiçoamento de Ens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43:00Z</dcterms:created>
  <dc:creator>Sissi</dc:creator>
  <dc:description/>
  <cp:keywords/>
  <dc:language>en-US</dc:language>
  <cp:lastModifiedBy>Aida</cp:lastModifiedBy>
  <cp:lastPrinted>2015-04-23T10:39:00Z</cp:lastPrinted>
  <dcterms:modified xsi:type="dcterms:W3CDTF">2015-04-23T13:43:00Z</dcterms:modified>
  <cp:revision>2</cp:revision>
  <dc:subject/>
  <dc:title>Diretrizes</dc:title>
</cp:coreProperties>
</file>