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ÁRIO PARA SOLICITAÇÃO DE AUXÍLIO – Pró-Reitoria de Pós-Graduação - Docente / USP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TICIPAÇÃO EM EVENTOS CIENTÍFICOS (    ) /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A A CENTROS DE EXCELÊNCIA NO EXTERIOR (    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-  IDENTIFICAÇÃO  DO  PROGRAM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Programa / Departament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43"/>
        <w:gridCol w:w="430"/>
        <w:gridCol w:w="41"/>
        <w:gridCol w:w="633"/>
        <w:gridCol w:w="360"/>
        <w:gridCol w:w="345"/>
        <w:gridCol w:w="190"/>
        <w:gridCol w:w="83"/>
        <w:gridCol w:w="420"/>
        <w:gridCol w:w="231"/>
        <w:gridCol w:w="341"/>
        <w:gridCol w:w="136"/>
        <w:gridCol w:w="282"/>
        <w:gridCol w:w="716"/>
        <w:gridCol w:w="94"/>
        <w:gridCol w:w="756"/>
        <w:gridCol w:w="801"/>
        <w:gridCol w:w="1873"/>
      </w:tblGrid>
      <w:tr>
        <w:trPr/>
        <w:tc>
          <w:tcPr>
            <w:tcW w:w="10373" w:type="dxa"/>
            <w:gridSpan w:val="19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ei"/>
              <w:widowControl/>
              <w:jc w:val="left"/>
              <w:rPr/>
            </w:pPr>
            <w:r>
              <w:rPr>
                <w:bCs/>
                <w:caps w:val="false"/>
                <w:smallCaps w:val="false"/>
                <w:sz w:val="20"/>
              </w:rPr>
              <w:t>II  -  DADOS  DO SOLICITANTE</w:t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ÃO FUNCIONAL: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te Ativo?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e de trabalho: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DID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T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T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ÃO JUNTO AO PROGRAMA: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por Disciplina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enciado como Orientador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á orientando?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rado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torado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á auxílio de outra fonte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insira uma linha para cada auxílio solicitado ou aprovado, anexando os pedidos ou termos de outorga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?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1327"/>
        <w:gridCol w:w="567"/>
        <w:gridCol w:w="376"/>
        <w:gridCol w:w="1333"/>
        <w:gridCol w:w="559"/>
        <w:gridCol w:w="1208"/>
        <w:gridCol w:w="163"/>
        <w:gridCol w:w="330"/>
        <w:gridCol w:w="640"/>
        <w:gridCol w:w="643"/>
      </w:tblGrid>
      <w:tr>
        <w:trPr/>
        <w:tc>
          <w:tcPr>
            <w:tcW w:w="10347" w:type="dxa"/>
            <w:gridSpan w:val="11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-  DADOS  SOBRE  O  EVENTO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Evento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o Trabalho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de Apresentação:                                      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st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rar:                                   Cur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lest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bservação: replicar o quadro acima para os casos de participação em vários eventos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 DADOS  SOBRE O CENTRO DE EXCELÊNCIA A SER VISITAD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a ser desenvolvido / Motivo da visita /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bservação: replicar o quadro acima para os casos de visitas a vários Grupos de Pesquisa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IV  -  VALOR  GLOBAL  SOLICITADO  (orçamento  detalhado  em  anexo)  R$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310"/>
      </w:tblGrid>
      <w:tr>
        <w:trPr/>
        <w:tc>
          <w:tcPr>
            <w:tcW w:w="1034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 -  ASSINATURAS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Solicitant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Presidente da CPG</w:t>
            </w:r>
          </w:p>
        </w:tc>
        <w:tc>
          <w:tcPr>
            <w:tcW w:w="5310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16"/>
        <w:gridCol w:w="1105"/>
        <w:gridCol w:w="1591"/>
        <w:gridCol w:w="850"/>
        <w:gridCol w:w="1256"/>
        <w:gridCol w:w="3228"/>
      </w:tblGrid>
      <w:tr>
        <w:trPr/>
        <w:tc>
          <w:tcPr>
            <w:tcW w:w="10296" w:type="dxa"/>
            <w:gridSpan w:val="7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  -  DECISÃO  DA  PRPG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97"/>
              <w:rPr/>
            </w:pPr>
            <w:r>
              <w:rPr/>
              <w:t>Indefer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5"/>
              <w:snapToGrid w:val="false"/>
              <w:ind w:firstLine="35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HAN AGOPYAN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ó-Reitor de Pós-Graduação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/_______/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right="-400" w:hanging="0"/>
      <w:jc w:val="right"/>
      <w:rPr/>
    </w:pPr>
    <w:r>
      <w:rPr/>
      <w:t>    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6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9:00Z</dcterms:created>
  <dc:creator>PRPG</dc:creator>
  <dc:description/>
  <cp:keywords/>
  <dc:language>en-US</dc:language>
  <cp:lastModifiedBy>suporte</cp:lastModifiedBy>
  <cp:lastPrinted>2012-12-14T10:30:00Z</cp:lastPrinted>
  <dcterms:modified xsi:type="dcterms:W3CDTF">2012-12-14T12:30:00Z</dcterms:modified>
  <cp:revision>4</cp:revision>
  <dc:subject/>
  <dc:title>Formulário de Solicitação Auxílio Docente</dc:title>
</cp:coreProperties>
</file>