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960" w:hRule="atLeast"/>
        </w:trPr>
        <w:tc>
          <w:tcPr>
            <w:tcW w:w="10340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ULÁRIO PARA SOLICITAÇÃO DE AUXÍLIO – Pró-Reitoria de Pós-Graduaçã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/Pesquisador de Instituição Estrangeir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-  IDENTIFICAÇÃO  DO  PROGRAMA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Programa / Departamento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243"/>
        <w:gridCol w:w="430"/>
        <w:gridCol w:w="41"/>
        <w:gridCol w:w="633"/>
        <w:gridCol w:w="360"/>
        <w:gridCol w:w="313"/>
        <w:gridCol w:w="254"/>
        <w:gridCol w:w="420"/>
        <w:gridCol w:w="147"/>
        <w:gridCol w:w="425"/>
        <w:gridCol w:w="136"/>
        <w:gridCol w:w="289"/>
        <w:gridCol w:w="709"/>
        <w:gridCol w:w="283"/>
        <w:gridCol w:w="567"/>
        <w:gridCol w:w="246"/>
        <w:gridCol w:w="741"/>
        <w:gridCol w:w="573"/>
        <w:gridCol w:w="1239"/>
      </w:tblGrid>
      <w:tr>
        <w:trPr/>
        <w:tc>
          <w:tcPr>
            <w:tcW w:w="10447" w:type="dxa"/>
            <w:gridSpan w:val="20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Lei"/>
              <w:widowControl/>
              <w:jc w:val="left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II  -  DADOS  DO  DOCENTE  SOLICITANTE CREDENCIADO EM PROGRAMA DE PÓS-GRADUAÇÃO DA USP</w:t>
            </w:r>
          </w:p>
        </w:tc>
      </w:tr>
      <w:tr>
        <w:trPr/>
        <w:tc>
          <w:tcPr>
            <w:tcW w:w="10447" w:type="dxa"/>
            <w:gridSpan w:val="20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</w:tc>
      </w:tr>
      <w:tr>
        <w:trPr/>
        <w:tc>
          <w:tcPr>
            <w:tcW w:w="10447" w:type="dxa"/>
            <w:gridSpan w:val="20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10447" w:type="dxa"/>
            <w:gridSpan w:val="20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AÇÃO FUNCIONAL: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ente Ativo?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2" w:type="dxa"/>
            <w:gridSpan w:val="4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e de trabalho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DID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T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T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7" w:type="dxa"/>
            <w:gridSpan w:val="20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AÇÃO JUNTO AO PROGRAMA:</w:t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por Disciplina?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enciado como Orientador?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tá orientando?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á auxílio de outra font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insira uma linha para cada auxílio solicitado ou aprovado, anexando os pedidos ou termos de outorga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?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619"/>
        <w:gridCol w:w="1181"/>
        <w:gridCol w:w="630"/>
        <w:gridCol w:w="1440"/>
        <w:gridCol w:w="810"/>
        <w:gridCol w:w="1800"/>
        <w:gridCol w:w="870"/>
      </w:tblGrid>
      <w:tr>
        <w:trPr/>
        <w:tc>
          <w:tcPr>
            <w:tcW w:w="10410" w:type="dxa"/>
            <w:gridSpan w:val="9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Lei"/>
              <w:widowControl/>
              <w:jc w:val="left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II   -   DADOS   DO   DOCENTE  CONVIDADO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tituição: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úmero do Passaporte:                                                            E-mail:                                  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ividades a serem realiz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s?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lestra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entação / Co-orientaçã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cipação em eventos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ício das atividades: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IV  -  VALOR  GLOBAL  SOLICITADO  (orçamento  detalhado  anexo)  R$</w:t>
            </w:r>
          </w:p>
        </w:tc>
      </w:tr>
    </w:tbl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5310"/>
      </w:tblGrid>
      <w:tr>
        <w:trPr/>
        <w:tc>
          <w:tcPr>
            <w:tcW w:w="1034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 -  ASSINATURAS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 do Solicitante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/________/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before="0" w:after="360"/>
              <w:jc w:val="center"/>
              <w:rPr>
                <w:sz w:val="20"/>
              </w:rPr>
            </w:pPr>
            <w:r>
              <w:rPr>
                <w:sz w:val="20"/>
              </w:rPr>
              <w:t>Assinatura e carimbo do Presidente da CPG</w:t>
            </w:r>
          </w:p>
        </w:tc>
        <w:tc>
          <w:tcPr>
            <w:tcW w:w="5310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/________/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716"/>
        <w:gridCol w:w="1105"/>
        <w:gridCol w:w="1591"/>
        <w:gridCol w:w="850"/>
        <w:gridCol w:w="1256"/>
        <w:gridCol w:w="3228"/>
      </w:tblGrid>
      <w:tr>
        <w:trPr/>
        <w:tc>
          <w:tcPr>
            <w:tcW w:w="10296" w:type="dxa"/>
            <w:gridSpan w:val="7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I  -  DECISÃO  DA  PRPG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ri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497"/>
              <w:rPr/>
            </w:pPr>
            <w:r>
              <w:rPr/>
              <w:t>Indefer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497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497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5"/>
              <w:snapToGrid w:val="false"/>
              <w:ind w:firstLine="35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HAN AGOPYAN</w:t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ó-Reitor de Pós-Graduação</w:t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$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_______/_______/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ind w:right="-400" w:hanging="0"/>
      <w:jc w:val="right"/>
      <w:rPr/>
    </w:pPr>
    <w:r>
      <w:rPr/>
      <w:t>    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6"/>
      <w:outlineLvl w:val="4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10:00Z</dcterms:created>
  <dc:creator>PRPG</dc:creator>
  <dc:description/>
  <cp:keywords/>
  <dc:language>en-US</dc:language>
  <cp:lastModifiedBy>suporte</cp:lastModifiedBy>
  <cp:lastPrinted>2012-12-14T10:23:00Z</cp:lastPrinted>
  <dcterms:modified xsi:type="dcterms:W3CDTF">2012-12-14T12:26:00Z</dcterms:modified>
  <cp:revision>6</cp:revision>
  <dc:subject/>
  <dc:title>Formulário de Solicitação Auxílio Docente</dc:title>
</cp:coreProperties>
</file>