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1590" w:hRule="atLeast"/>
        </w:trPr>
        <w:tc>
          <w:tcPr>
            <w:tcW w:w="10340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ÁRIO  PARA  SOLICITAÇÃO  DE  AUXÍLIO –  Pró-Reitoria de Pós-Graduaçã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-Graduando / USP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CIPAÇÃO  EM  EVENTOS  CIENTÍFICOS (     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A  A  GRUPO  DE  PESQUISA (     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2069"/>
        <w:gridCol w:w="674"/>
        <w:gridCol w:w="2976"/>
        <w:gridCol w:w="709"/>
        <w:gridCol w:w="1843"/>
      </w:tblGrid>
      <w:tr>
        <w:trPr/>
        <w:tc>
          <w:tcPr>
            <w:tcW w:w="10348" w:type="dxa"/>
            <w:gridSpan w:val="6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  -   IDENTIFICAÇÃO   DO   PROGRAMA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Programa: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e:</w:t>
            </w:r>
          </w:p>
        </w:tc>
      </w:tr>
      <w:tr>
        <w:trPr/>
        <w:tc>
          <w:tcPr>
            <w:tcW w:w="2077" w:type="dxa"/>
            <w:tcBorders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so: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strado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utor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Orientador: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32" w:leader="none"/>
                <w:tab w:val="left" w:pos="5167" w:leader="none"/>
                <w:tab w:val="left" w:pos="7152" w:leader="none"/>
              </w:tabs>
              <w:rPr>
                <w:sz w:val="20"/>
              </w:rPr>
            </w:pPr>
            <w:r>
              <w:rPr>
                <w:sz w:val="20"/>
              </w:rPr>
              <w:t>DDD:                      Telefone:                                       Ramal:                             Fax: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49"/>
        <w:gridCol w:w="273"/>
        <w:gridCol w:w="367"/>
        <w:gridCol w:w="494"/>
        <w:gridCol w:w="44"/>
        <w:gridCol w:w="539"/>
        <w:gridCol w:w="126"/>
        <w:gridCol w:w="555"/>
        <w:gridCol w:w="579"/>
        <w:gridCol w:w="709"/>
        <w:gridCol w:w="980"/>
        <w:gridCol w:w="709"/>
        <w:gridCol w:w="1996"/>
      </w:tblGrid>
      <w:tr>
        <w:trPr/>
        <w:tc>
          <w:tcPr>
            <w:tcW w:w="10348" w:type="dxa"/>
            <w:gridSpan w:val="14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Lei"/>
              <w:widowControl/>
              <w:jc w:val="left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II   -   DADOS   DO   ALUNO   SOLICITANTE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F:                                                                     E-mail:                                                                    Nº USP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sista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ência: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á auxílio de outra fonte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insira uma linha para cada auxílio solicitado ou aprovado, anexando os pedidos ou termos de outorga)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567"/>
        <w:gridCol w:w="1701"/>
        <w:gridCol w:w="567"/>
        <w:gridCol w:w="1701"/>
        <w:gridCol w:w="1281"/>
      </w:tblGrid>
      <w:tr>
        <w:trPr/>
        <w:tc>
          <w:tcPr>
            <w:tcW w:w="10345" w:type="dxa"/>
            <w:gridSpan w:val="6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  -   DADOS   SOBRE   O   EVENTO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Evento: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: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tulo do Trabalho: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de Apresentação:                                       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Observação: replicar o quadro acima para os casos de participação em vários eventos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IV   -   DADOS   SOBRE   O GRUPO  DE PESQUISA A SER VISITAD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dade/Centro de Pesquisa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or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 da pesquisa a ser desenvolvida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Observação: replicar o quadro acima para os casos de visitas a vários Grupos de Pesquisa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/>
        <w:tc>
          <w:tcPr>
            <w:tcW w:w="10405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IV - VALOR GLOBAL (orçamento detalhado anexo) R$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310"/>
      </w:tblGrid>
      <w:tr>
        <w:trPr/>
        <w:tc>
          <w:tcPr>
            <w:tcW w:w="10385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 ASSINATURAS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natura e carimbo do Orienta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/________/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natura do Solicit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/________/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________/________/____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ssinatura e carimbo do Presidente da CP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716"/>
        <w:gridCol w:w="1105"/>
        <w:gridCol w:w="1591"/>
        <w:gridCol w:w="850"/>
        <w:gridCol w:w="1256"/>
        <w:gridCol w:w="3228"/>
      </w:tblGrid>
      <w:tr>
        <w:trPr/>
        <w:tc>
          <w:tcPr>
            <w:tcW w:w="10296" w:type="dxa"/>
            <w:gridSpan w:val="7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I - DECISÃO   DA   PRPG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ri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497"/>
              <w:rPr/>
            </w:pPr>
            <w:r>
              <w:rPr/>
              <w:t>Indefer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497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497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Heading5"/>
              <w:snapToGrid w:val="false"/>
              <w:ind w:firstLine="35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HAN AGOPYAN</w:t>
            </w:r>
          </w:p>
        </w:tc>
      </w:tr>
      <w:tr>
        <w:trPr/>
        <w:tc>
          <w:tcPr>
            <w:tcW w:w="3371" w:type="dxa"/>
            <w:gridSpan w:val="3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ó-Reitor de Pós-Graduação</w:t>
            </w:r>
          </w:p>
        </w:tc>
      </w:tr>
      <w:tr>
        <w:trPr/>
        <w:tc>
          <w:tcPr>
            <w:tcW w:w="3371" w:type="dxa"/>
            <w:gridSpan w:val="3"/>
            <w:tcBorders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$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_______/_______/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110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6"/>
      <w:outlineLvl w:val="4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08:00Z</dcterms:created>
  <dc:creator>PRPG</dc:creator>
  <dc:description/>
  <cp:keywords/>
  <dc:language>en-US</dc:language>
  <cp:lastModifiedBy>suporte</cp:lastModifiedBy>
  <cp:lastPrinted>2012-12-14T10:32:00Z</cp:lastPrinted>
  <dcterms:modified xsi:type="dcterms:W3CDTF">2012-12-14T12:32:00Z</dcterms:modified>
  <cp:revision>3</cp:revision>
  <dc:subject/>
  <dc:title>Fomulário de Solicitação de Auxílio Aluno</dc:title>
</cp:coreProperties>
</file>