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LICITAÇÃO DE AUXÍLIO COMPLEMENTAR – AÇÃO 2</w:t>
      </w:r>
    </w:p>
    <w:p>
      <w:pPr>
        <w:pStyle w:val="Subtitle"/>
        <w:rPr>
          <w:rFonts w:ascii="Arial" w:hAnsi="Arial" w:cs="Arial"/>
          <w:sz w:val="26"/>
        </w:rPr>
      </w:pPr>
      <w:r>
        <w:rPr>
          <w:rFonts w:cs="Arial" w:ascii="Arial" w:hAnsi="Arial"/>
          <w:color w:val="0000FF"/>
          <w:sz w:val="26"/>
        </w:rPr>
        <w:t>INICIATIVA DOCENTE INTERNACIONALIZAÇÃO INSTITUCION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Dados do(a) Solicitante (docente / USP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dereço eletrônico: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para contato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: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Departamento: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lasse: MS 6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S 5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S 3</w:t>
            </w: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S 2</w:t>
            </w:r>
            <w:r>
              <w:fldChar w:fldCharType="begin">
                <w:ffData>
                  <w:name w:val="Texto5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S 1</w:t>
            </w:r>
            <w:r>
              <w:fldChar w:fldCharType="begin">
                <w:ffData>
                  <w:name w:val="Texto5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ornada de trabalho: RDIDP</w:t>
            </w:r>
            <w:r>
              <w:fldChar w:fldCharType="begin">
                <w:ffData>
                  <w:name w:val="Texto5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RTC</w:t>
            </w:r>
            <w:r>
              <w:fldChar w:fldCharType="begin">
                <w:ffData>
                  <w:name w:val="Texto5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RTP</w:t>
            </w:r>
            <w:r>
              <w:fldChar w:fldCharType="begin">
                <w:ffData>
                  <w:name w:val="Texto5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/>
      </w:pPr>
      <w:r>
        <w:rPr>
          <w:rFonts w:cs="Arial" w:ascii="Arial" w:hAnsi="Arial"/>
          <w:sz w:val="24"/>
        </w:rPr>
        <w:t xml:space="preserve">2. Dados da atividade acadêmica internacional </w:t>
      </w:r>
      <w:del w:id="0" w:author="camila" w:date="2007-05-11T15:51:00Z">
        <w:r>
          <w:rPr>
            <w:rFonts w:cs="Arial" w:ascii="Arial" w:hAnsi="Arial"/>
            <w:sz w:val="24"/>
          </w:rPr>
          <w:delText xml:space="preserve">(visita) </w:delText>
        </w:r>
      </w:del>
      <w:r>
        <w:rPr/>
        <w:t>a ser complementada pela CCInt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  <w:ins w:id="1" w:author="camila" w:date="2007-05-11T15:51:00Z">
              <w:r>
                <w:rPr>
                  <w:rFonts w:cs="Arial" w:ascii="Arial" w:hAnsi="Arial"/>
                </w:rPr>
                <w:t>(s)</w:t>
              </w:r>
            </w:ins>
            <w:r>
              <w:rPr>
                <w:rFonts w:cs="Arial" w:ascii="Arial" w:hAnsi="Arial"/>
              </w:rPr>
              <w:t xml:space="preserve"> da</w:t>
            </w:r>
            <w:ins w:id="2" w:author="camila" w:date="2007-05-11T15:51:00Z">
              <w:r>
                <w:rPr>
                  <w:rFonts w:cs="Arial" w:ascii="Arial" w:hAnsi="Arial"/>
                </w:rPr>
                <w:t>(s)</w:t>
              </w:r>
            </w:ins>
            <w:r>
              <w:rPr>
                <w:rFonts w:cs="Arial" w:ascii="Arial" w:hAnsi="Arial"/>
              </w:rPr>
              <w:t xml:space="preserve"> instituição</w:t>
            </w:r>
            <w:ins w:id="3" w:author="camila" w:date="2007-05-11T15:51:00Z">
              <w:r>
                <w:rPr>
                  <w:rFonts w:cs="Arial" w:ascii="Arial" w:hAnsi="Arial"/>
                </w:rPr>
                <w:t>(ões)</w:t>
              </w:r>
            </w:ins>
            <w:r>
              <w:rPr>
                <w:rFonts w:cs="Arial" w:ascii="Arial" w:hAnsi="Arial"/>
              </w:rPr>
              <w:t xml:space="preserve"> estrangeira</w:t>
            </w:r>
            <w:ins w:id="4" w:author="camila" w:date="2007-05-11T15:51:00Z">
              <w:r>
                <w:rPr>
                  <w:rFonts w:cs="Arial" w:ascii="Arial" w:hAnsi="Arial"/>
                </w:rPr>
                <w:t>(s)</w:t>
              </w:r>
            </w:ins>
            <w:ins w:id="5" w:author="camila" w:date="2007-06-27T16:28:00Z">
              <w:r>
                <w:rPr>
                  <w:rFonts w:cs="Arial" w:ascii="Arial" w:hAnsi="Arial"/>
                </w:rPr>
                <w:t xml:space="preserve"> a se</w:t>
              </w:r>
            </w:ins>
            <w:ins w:id="6" w:author="camila" w:date="2007-06-27T16:32:00Z">
              <w:r>
                <w:rPr>
                  <w:rFonts w:cs="Arial" w:ascii="Arial" w:hAnsi="Arial"/>
                </w:rPr>
                <w:t>r(em)</w:t>
              </w:r>
            </w:ins>
            <w:ins w:id="7" w:author="camila" w:date="2007-06-27T16:28:00Z">
              <w:r>
                <w:rPr>
                  <w:rFonts w:cs="Arial" w:ascii="Arial" w:hAnsi="Arial"/>
                </w:rPr>
                <w:t xml:space="preserve"> visitada</w:t>
              </w:r>
            </w:ins>
            <w:ins w:id="8" w:author="camila" w:date="2007-06-27T16:32:00Z">
              <w:r>
                <w:rPr>
                  <w:rFonts w:cs="Arial" w:ascii="Arial" w:hAnsi="Arial"/>
                </w:rPr>
                <w:t>(s)</w:t>
              </w:r>
            </w:ins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</w:t>
            </w:r>
            <w:del w:id="9" w:author="camila" w:date="2007-05-11T15:51:00Z">
              <w:r>
                <w:rPr>
                  <w:rFonts w:cs="Arial" w:ascii="Arial" w:hAnsi="Arial"/>
                </w:rPr>
                <w:delText>l</w:delText>
              </w:r>
            </w:del>
            <w:ins w:id="10" w:author="camila" w:date="2007-05-11T15:51:00Z">
              <w:r>
                <w:rPr>
                  <w:rFonts w:cs="Arial" w:ascii="Arial" w:hAnsi="Arial"/>
                </w:rPr>
                <w:t>l(is)</w:t>
              </w:r>
            </w:ins>
            <w:r>
              <w:rPr>
                <w:rFonts w:cs="Arial" w:ascii="Arial" w:hAnsi="Arial"/>
              </w:rPr>
              <w:t xml:space="preserve"> da</w:t>
            </w:r>
            <w:ins w:id="11" w:author="camila" w:date="2007-05-11T15:51:00Z">
              <w:r>
                <w:rPr>
                  <w:rFonts w:cs="Arial" w:ascii="Arial" w:hAnsi="Arial"/>
                </w:rPr>
                <w:t>(s)</w:t>
              </w:r>
            </w:ins>
            <w:r>
              <w:rPr>
                <w:rFonts w:cs="Arial" w:ascii="Arial" w:hAnsi="Arial"/>
              </w:rPr>
              <w:t xml:space="preserve"> visita</w:t>
            </w:r>
            <w:ins w:id="12" w:author="camila" w:date="2007-05-11T15:51:00Z">
              <w:r>
                <w:rPr>
                  <w:rFonts w:cs="Arial" w:ascii="Arial" w:hAnsi="Arial"/>
                </w:rPr>
                <w:t>(s)</w:t>
              </w:r>
            </w:ins>
            <w:r>
              <w:rPr>
                <w:rFonts w:cs="Arial" w:ascii="Arial" w:hAnsi="Arial"/>
              </w:rPr>
              <w:t xml:space="preserve"> (cidade / país)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ríodo da visita (de acordo com a carta</w:t>
            </w:r>
            <w:ins w:id="13" w:author="camila" w:date="2007-05-11T15:52:00Z">
              <w:r>
                <w:rPr>
                  <w:rFonts w:cs="Arial" w:ascii="Arial" w:hAnsi="Arial"/>
                </w:rPr>
                <w:t>-</w:t>
              </w:r>
            </w:ins>
            <w:del w:id="14" w:author="camila" w:date="2007-05-11T15:52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t>convite enviada pela instituição estrangeira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ÍCIO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RMIN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em trânsit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1. Descrição da(s</w:t>
      </w:r>
      <w:r>
        <w:rPr/>
        <w:t>) atividade(s) a ser(em) realizada(s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e todas as atividades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já foi beneficiário de auxílio da CCInt anteriormente, quais os resultados concretos atingidos  relativos à internacionalização?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 w:val="false"/>
          <w:bCs w:val="false"/>
          <w:sz w:val="24"/>
        </w:rPr>
        <w:t xml:space="preserve">2.2 Outras participações acadêmicas nesta viagem </w:t>
      </w:r>
      <w:r>
        <w:rPr/>
        <w:t>(eventos, visitas técnicas, reuniões, encontros incluindo data de início e término de cada evento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4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evento / Institu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 Como os alunos da USP e a Unidade se beneficiarão das atividades?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Resumo da negociação do convênio em andamento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. Resumo orçamentário </w:t>
      </w:r>
      <w:r>
        <w:rPr>
          <w:rFonts w:cs="Arial" w:ascii="Arial" w:hAnsi="Arial"/>
        </w:rPr>
        <w:t>(auxílio solicitado à CCInt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0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m R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</w:rPr>
              <w:t>Valor em US$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árias             Quantidade: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*máximo de €1.210,00 para países da União Européia e US$1.210,00 para os demais países para 05 diárias internacionais (242,00/diária)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</w:rPr>
        <w:t xml:space="preserve"> passagem aé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1 CONTRAPARTIDA</w:t>
      </w:r>
      <w:r>
        <w:rPr>
          <w:rFonts w:cs="Arial" w:ascii="Arial" w:hAnsi="Arial"/>
        </w:rPr>
        <w:t xml:space="preserve"> (recursos obtidos em órgãos oficiais ou que foram pleiteados os quais representam o valor prin</w:t>
      </w:r>
      <w:r>
        <w:rPr/>
        <w:t>cipal da viagem a ser complementada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  <w:gridCol w:w="144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  <w:sz w:val="24"/>
        </w:rPr>
        <w:t xml:space="preserve">6. Documentos </w:t>
      </w:r>
      <w:del w:id="15" w:author="camila" w:date="2007-05-11T15:54:00Z">
        <w:r>
          <w:rPr>
            <w:rFonts w:cs="Arial" w:ascii="Arial" w:hAnsi="Arial"/>
            <w:sz w:val="24"/>
          </w:rPr>
          <w:delText>comprobatórios a anexar</w:delText>
        </w:r>
      </w:del>
      <w:ins w:id="16" w:author="camila" w:date="2007-05-11T15:54:00Z">
        <w:r>
          <w:rPr>
            <w:rFonts w:cs="Arial" w:ascii="Arial" w:hAnsi="Arial"/>
            <w:sz w:val="24"/>
          </w:rPr>
          <w:t>necessários</w:t>
        </w:r>
      </w:ins>
      <w:r>
        <w:rPr>
          <w:rFonts w:cs="Arial" w:ascii="Arial" w:hAnsi="Arial"/>
          <w:sz w:val="24"/>
        </w:rPr>
        <w:t xml:space="preserve"> e informações importantes (passe o mouse nas palavras em amarelo para ver os comentários)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900"/>
        <w:gridCol w:w="720"/>
      </w:tblGrid>
      <w:tr>
        <w:trPr>
          <w:trHeight w:val="434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ções importantes</w:t>
            </w:r>
          </w:p>
        </w:tc>
      </w:tr>
      <w:tr>
        <w:trPr>
          <w:trHeight w:val="291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antecedência exigido de 60 dias da data de partida do Brasil.</w:t>
            </w:r>
          </w:p>
        </w:tc>
      </w:tr>
      <w:tr>
        <w:trPr>
          <w:trHeight w:val="434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cumentação para solicitação de auxílio complementar deve ser encaminhada à CCInt através de processo formado na Unidade/Órgão a que pertence o interessado.</w:t>
            </w:r>
          </w:p>
        </w:tc>
      </w:tr>
      <w:tr>
        <w:trPr>
          <w:trHeight w:val="309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ão de auxílio financeiro somente uma vez ao ano para cada interessado.</w:t>
            </w:r>
          </w:p>
        </w:tc>
      </w:tr>
      <w:tr>
        <w:trPr>
          <w:trHeight w:val="434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valor concedido pela CCInt será transferido por repasse para a unidade do interessado. O solicitante receberá o valor concedido do Departamento Financeiro da Unidade a quem prestará contas posteriormente.</w:t>
            </w:r>
          </w:p>
        </w:tc>
      </w:tr>
      <w:tr>
        <w:trPr>
          <w:trHeight w:val="922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ão </w:t>
            </w:r>
            <w:r>
              <w:rPr>
                <w:rFonts w:cs="Arial" w:ascii="Arial" w:hAnsi="Arial"/>
                <w:sz w:val="24"/>
              </w:rPr>
              <w:t>é possível a concessão de auxílio financeiro para docentes aposentados, em período de férias, em período de licença prêmio, licença maternidade, licença médica ou afastamento para outros fins, no período da viagem.</w:t>
            </w:r>
          </w:p>
        </w:tc>
      </w:tr>
      <w:tr>
        <w:trPr>
          <w:trHeight w:val="43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cumentos necessá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In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ício dirigido à presidência da CCInt encaminhado pelo Diretor da unidade</w:t>
            </w:r>
            <w:ins w:id="17" w:author="camila" w:date="2007-05-11T15:54:00Z">
              <w:r>
                <w:rPr>
                  <w:rFonts w:cs="Arial" w:ascii="Arial" w:hAnsi="Arial"/>
                </w:rPr>
                <w:t xml:space="preserve"> 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3_315036461"/>
            <w:bookmarkStart w:id="1" w:name="__Fieldmark__63_31503646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4_315036461"/>
            <w:bookmarkStart w:id="3" w:name="__Fieldmark__64_31503646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Comprovação oficial da(s) </w:t>
            </w:r>
            <w:commentRangeStart w:id="0"/>
            <w:r>
              <w:rPr>
                <w:rFonts w:cs="Arial" w:ascii="Arial" w:hAnsi="Arial"/>
              </w:rPr>
              <w:t xml:space="preserve">contrapartida(s) </w:t>
            </w:r>
            <w:r>
              <w:rPr>
                <w:rStyle w:val="Refdecomentrio"/>
                <w:rFonts w:cs="Arial" w:ascii="Arial" w:hAnsi="Arial"/>
                <w:vanish w:val="false"/>
                <w:sz w:val="24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</w:rPr>
              <w:t xml:space="preserve">envolvida(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5_315036461"/>
            <w:bookmarkStart w:id="5" w:name="__Fieldmark__65_31503646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6_315036461"/>
            <w:bookmarkStart w:id="7" w:name="__Fieldmark__66_31503646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ês orçamentos de passagens aéreas quando complementação solicitada para o item de desp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7_315036461"/>
            <w:bookmarkStart w:id="9" w:name="__Fieldmark__67_31503646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8_315036461"/>
            <w:bookmarkStart w:id="11" w:name="__Fieldmark__68_31503646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eve </w:t>
            </w:r>
            <w:commentRangeStart w:id="1"/>
            <w:r>
              <w:rPr>
                <w:rFonts w:cs="Arial" w:ascii="Arial" w:hAnsi="Arial"/>
                <w:i/>
                <w:iCs/>
              </w:rPr>
              <w:t>Curriculum Vita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Refdecomentrio"/>
                <w:rFonts w:cs="Arial" w:ascii="Arial" w:hAnsi="Arial"/>
                <w:vanish w:val="false"/>
                <w:sz w:val="24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</w:rPr>
              <w:t>do interess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9_315036461"/>
            <w:bookmarkStart w:id="13" w:name="__Fieldmark__69_31503646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0_315036461"/>
            <w:bookmarkStart w:id="15" w:name="__Fieldmark__70_31503646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commentRangeStart w:id="2"/>
            <w:r>
              <w:rPr>
                <w:rFonts w:cs="Arial" w:ascii="Arial" w:hAnsi="Arial"/>
              </w:rPr>
              <w:t xml:space="preserve">Carta(s)-convite </w:t>
            </w:r>
            <w:r>
              <w:rPr>
                <w:rStyle w:val="Refdecomentrio"/>
                <w:rFonts w:cs="Arial" w:ascii="Arial" w:hAnsi="Arial"/>
                <w:vanish w:val="false"/>
                <w:sz w:val="24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</w:rPr>
              <w:t>da(s) instituição(ões) estrangeira(s) s ser(em) visitada(s)</w:t>
            </w:r>
            <w:ins w:id="18" w:author="camila" w:date="2007-05-11T15:54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com programação das ativ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1_315036461"/>
            <w:bookmarkStart w:id="17" w:name="__Fieldmark__71_31503646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2_315036461"/>
            <w:bookmarkStart w:id="19" w:name="__Fieldmark__72_31503646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pia da publicação do afastame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73_315036461"/>
            <w:bookmarkStart w:id="21" w:name="__Fieldmark__73_31503646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74_315036461"/>
            <w:bookmarkStart w:id="23" w:name="__Fieldmark__74_31503646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resentação de relatório de atividades  enfatizando os resultados obtidos </w:t>
            </w:r>
            <w:r>
              <w:rPr>
                <w:rStyle w:val="Refdecomentrio"/>
                <w:rFonts w:cs="Arial" w:ascii="Arial" w:hAnsi="Arial"/>
                <w:vanish w:val="false"/>
                <w:sz w:val="24"/>
              </w:rPr>
              <w:commentReference w:id="3"/>
            </w:r>
            <w:r>
              <w:rPr>
                <w:rFonts w:cs="Arial" w:ascii="Arial" w:hAnsi="Arial"/>
              </w:rPr>
              <w:t>até 30 dias após a data do reto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75_315036461"/>
            <w:bookmarkStart w:id="25" w:name="__Fieldmark__75_31503646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76_315036461"/>
            <w:bookmarkStart w:id="27" w:name="__Fieldmark__76_31503646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</w:rPr>
        <w:t>________,_____de</w:t>
      </w:r>
      <w:ins w:id="19" w:author="camila" w:date="2007-05-24T09:33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___________</w:t>
      </w:r>
      <w:ins w:id="20" w:author="camila" w:date="2007-05-24T09:33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de 2</w:t>
      </w:r>
      <w:del w:id="21" w:author="camila" w:date="2007-05-24T09:33:00Z">
        <w:r>
          <w:rPr>
            <w:rFonts w:cs="Arial" w:ascii="Arial" w:hAnsi="Arial"/>
          </w:rPr>
          <w:delText>.</w:delText>
        </w:r>
      </w:del>
      <w:r>
        <w:rPr>
          <w:rFonts w:cs="Arial" w:ascii="Arial" w:hAnsi="Arial"/>
        </w:rPr>
        <w:t>0___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Foot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ssinatura do interessado)</w:t>
      </w:r>
    </w:p>
    <w:sectPr>
      <w:headerReference w:type="default" r:id="rId2"/>
      <w:footerReference w:type="default" r:id="rId3"/>
      <w:type w:val="continuous"/>
      <w:pgSz w:w="11906" w:h="16838"/>
      <w:pgMar w:left="1985" w:right="1418" w:gutter="0" w:header="851" w:top="1701" w:footer="851" w:bottom="1134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issão de Cooperação Internacional" w:date="0-00-00T00:00:00Z" w:initials="CdC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mprovação oficial de contrapartida(s) da(s) instituição(ões) envolvida(s). No caso de solicitações em julgamento, juntar cópia da referida solicitação. A análise final fica vinculada à apresentação do(s) resultado(s) da(s) contrapartida(s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Comissão de Cooperação Internacional" w:date="0-00-00T00:00:00Z" w:initials="CdC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Lattes ou Súmula Curricular.</w:t>
      </w:r>
    </w:p>
  </w:comment>
  <w:comment w:id="2" w:author="Comissão de Cooperação Internacional" w:date="0-00-00T00:00:00Z" w:initials="CCIn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ode ser e-mail institucional com convite desde que o endereço de origem e assinatura do responsável pelo convite estejam claros na impressão do documen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Comissão de Cooperação Internacional" w:date="0-00-00T00:00:00Z" w:initials="CdC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O relatório deverá ser encaminhado até 30 dias após a data de retorno da viagem. O não cumprimento deste item implicará na análise de futuras solicitações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FF"/>
        <w:sz w:val="18"/>
      </w:rPr>
    </w:pPr>
    <w:r>
      <w:rPr>
        <w:rFonts w:cs="Arial" w:ascii="Arial" w:hAnsi="Arial"/>
        <w:b/>
        <w:bCs/>
        <w:color w:val="0000FF"/>
        <w:sz w:val="18"/>
      </w:rPr>
      <w:t>Rua do Anfiteatro, 181 – Colméia – Favo 16 – Cidade Universitária</w:t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8"/>
      </w:rPr>
    </w:pPr>
    <w:r>
      <w:rPr>
        <w:rFonts w:cs="Arial" w:ascii="Arial" w:hAnsi="Arial"/>
        <w:b/>
        <w:bCs/>
        <w:color w:val="0000FF"/>
        <w:sz w:val="18"/>
      </w:rPr>
      <w:t>05508-060 – São Paulo, SP – Brasil</w:t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8"/>
      </w:rPr>
    </w:pPr>
    <w:r>
      <w:rPr>
        <w:rFonts w:cs="Arial" w:ascii="Arial" w:hAnsi="Arial"/>
        <w:b/>
        <w:bCs/>
        <w:color w:val="0000FF"/>
        <w:sz w:val="18"/>
      </w:rPr>
      <w:t>Telefones: (55-11) 3091-2406 – Fax: (55-11) 3814-7342</w:t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8"/>
      </w:rPr>
    </w:pPr>
    <w:r>
      <w:rPr>
        <w:rFonts w:cs="Arial" w:ascii="Arial" w:hAnsi="Arial"/>
        <w:b/>
        <w:bCs/>
        <w:color w:val="0000FF"/>
        <w:sz w:val="18"/>
      </w:rPr>
      <w:t>Email: ccintaux@usp.br</w:t>
    </w:r>
  </w:p>
  <w:p>
    <w:pPr>
      <w:pStyle w:val="Footer"/>
      <w:rPr>
        <w:rFonts w:ascii="Arial" w:hAnsi="Arial" w:cs="Arial"/>
        <w:b/>
        <w:b/>
        <w:bCs/>
        <w:color w:val="0000FF"/>
        <w:sz w:val="18"/>
      </w:rPr>
    </w:pPr>
    <w:r>
      <w:rPr>
        <w:rFonts w:cs="Arial" w:ascii="Arial" w:hAnsi="Arial"/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color w:val="0000FF"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31750</wp:posOffset>
          </wp:positionV>
          <wp:extent cx="1024255" cy="321310"/>
          <wp:effectExtent l="0" t="0" r="0" b="0"/>
          <wp:wrapTight wrapText="bothSides">
            <wp:wrapPolygon edited="0">
              <wp:start x="-138" y="0"/>
              <wp:lineTo x="-138" y="21148"/>
              <wp:lineTo x="21596" y="21148"/>
              <wp:lineTo x="21596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28700</wp:posOffset>
          </wp:positionH>
          <wp:positionV relativeFrom="paragraph">
            <wp:posOffset>-260350</wp:posOffset>
          </wp:positionV>
          <wp:extent cx="619125" cy="911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4"/>
      </w:rPr>
      <w:t>UNIVERSIDADE DE SÃO PAULO</w:t>
    </w:r>
  </w:p>
  <w:p>
    <w:pPr>
      <w:pStyle w:val="Header"/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color w:val="0000FF"/>
        <w:sz w:val="24"/>
      </w:rPr>
    </w:pPr>
    <w:r>
      <w:rPr>
        <w:rFonts w:cs="Arial" w:ascii="Arial" w:hAnsi="Arial"/>
        <w:b/>
        <w:color w:val="0000FF"/>
        <w:sz w:val="24"/>
      </w:rPr>
      <w:t>GABINETE DA REITORA</w:t>
    </w:r>
  </w:p>
  <w:p>
    <w:pPr>
      <w:pStyle w:val="Header"/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color w:val="0000FF"/>
        <w:sz w:val="24"/>
      </w:rPr>
    </w:pPr>
    <w:r>
      <w:rPr>
        <w:rFonts w:cs="Arial" w:ascii="Arial" w:hAnsi="Arial"/>
        <w:b/>
        <w:color w:val="0000FF"/>
        <w:sz w:val="24"/>
      </w:rPr>
      <w:t>COMISSÃO DE COOPERAÇÃO INTERNACIONAL – CCInt</w:t>
    </w:r>
  </w:p>
  <w:p>
    <w:pPr>
      <w:pStyle w:val="Header"/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color w:val="0000FF"/>
        <w:sz w:val="16"/>
        <w:lang w:val="en-US" w:eastAsia="en-US"/>
      </w:rPr>
    </w:pPr>
    <w:r>
      <w:rPr>
        <w:rFonts w:cs="Arial" w:ascii="Arial" w:hAnsi="Arial"/>
        <w:b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22.95pt,-1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 Ex BT;Arial" w:hAnsi="Zurich Ex BT;Arial" w:cs="Zurich Ex BT;Arial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 Ex BT;Arial" w:hAnsi="Zurich Ex BT;Arial" w:cs="Zurich Ex BT;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Zurich Ex BT;Arial" w:hAnsi="Zurich Ex BT;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Zurich Ex BT;Arial" w:hAnsi="Zurich Ex BT;Arial" w:cs="Zurich Ex BT;Arial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Zurich Ex BT;Arial" w:hAnsi="Zurich Ex BT;Arial" w:cs="Zurich Ex BT;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25:00Z</dcterms:created>
  <dc:creator>camila</dc:creator>
  <dc:description/>
  <cp:keywords/>
  <dc:language>en-US</dc:language>
  <cp:lastModifiedBy>psicologia</cp:lastModifiedBy>
  <cp:lastPrinted>2008-04-30T12:38:00Z</cp:lastPrinted>
  <dcterms:modified xsi:type="dcterms:W3CDTF">2010-04-06T14:25:00Z</dcterms:modified>
  <cp:revision>2</cp:revision>
  <dc:subject/>
  <dc:title>Of</dc:title>
</cp:coreProperties>
</file>