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OLICITAÇÃO DE AUXÍLIO COMPLEMENTAR – AÇÃO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sz w:val="28"/>
        </w:rPr>
        <w:t xml:space="preserve">FORMULÁRIO – </w:t>
      </w:r>
      <w:r>
        <w:rPr>
          <w:rFonts w:cs="Arial" w:ascii="Arial" w:hAnsi="Arial"/>
          <w:b/>
          <w:bCs/>
          <w:color w:val="008000"/>
          <w:sz w:val="28"/>
          <w:u w:val="single"/>
        </w:rPr>
        <w:t>DOCENTES E PESQUISADORES VISITANT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1.Dados do(a) Solicitante (docente / USP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ndereço eletrônico: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para contato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: 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Departamento: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: MS 6</w:t>
            </w: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S 5</w:t>
            </w:r>
            <w:r>
              <w:fldChar w:fldCharType="begin">
                <w:ffData>
                  <w:name w:val="Texto5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S 3</w:t>
            </w:r>
            <w:r>
              <w:fldChar w:fldCharType="begin">
                <w:ffData>
                  <w:name w:val="Texto5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S 2</w:t>
            </w:r>
            <w:r>
              <w:fldChar w:fldCharType="begin">
                <w:ffData>
                  <w:name w:val="Texto5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S 1</w:t>
            </w:r>
            <w:r>
              <w:fldChar w:fldCharType="begin">
                <w:ffData>
                  <w:name w:val="Texto5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ornada de trabalho: RDIDP</w:t>
            </w:r>
            <w:r>
              <w:fldChar w:fldCharType="begin">
                <w:ffData>
                  <w:name w:val="Texto5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RTC</w:t>
            </w:r>
            <w:r>
              <w:fldChar w:fldCharType="begin">
                <w:ffData>
                  <w:name w:val="Texto5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RTP</w:t>
            </w:r>
            <w:r>
              <w:fldChar w:fldCharType="begin">
                <w:ffData>
                  <w:name w:val="Texto5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2. Dados do(a) visitant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ndereço eletrônico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stituição de origem (nome/país): </w:t>
            </w:r>
            <w:r>
              <w:fldChar w:fldCharType="begin">
                <w:ffData>
                  <w:name w:val="Texto54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  <w:r>
              <w:fldChar w:fldCharType="begin">
                <w:ffData>
                  <w:name w:val="Texto5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 xml:space="preserve">3. Dados da(s) atividade(s) a ser(em) complementada(s) pela CCInt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o evento / da visita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a visita (de acordo com a confirmação por escrito enviada pelo(a) visitante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ÍCIO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RMIN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 em trânsito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3.1. Programação detalhada da(s) atividade(s) a ser(em) desenvolvida(s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  <w:b w:val="false"/>
          <w:bCs w:val="false"/>
          <w:sz w:val="24"/>
        </w:rPr>
        <w:t xml:space="preserve">3.2 Outras participações acadêmicas nesta viagem </w:t>
      </w:r>
      <w:r>
        <w:rPr/>
        <w:t>(evento, visitas técnicas, reuniões, encontros incluindo data de início e término de cada evento)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2370"/>
        <w:gridCol w:w="234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evento / instituiçã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 Como os alunos da graduação da USP se beneficiarão desta visita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(incluir descrição de todas atividades e aproveitamento dos alunos de  graduação no relatório de atividades</w:t>
      </w:r>
      <w:r>
        <w:rPr/>
        <w:t>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5. Resumo orçamentário </w:t>
      </w:r>
      <w:r>
        <w:rPr>
          <w:rFonts w:cs="Arial" w:ascii="Arial" w:hAnsi="Arial"/>
        </w:rPr>
        <w:t>(auxílio solicitado à CCInt)</w:t>
      </w:r>
    </w:p>
    <w:tbl>
      <w:tblPr>
        <w:tblW w:w="85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226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em 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em US$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g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árias             Quantidade: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TAL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máximo de 06 diárias no valor de R$264,00/di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1 CONTRAPARTIDA</w:t>
      </w:r>
      <w:r>
        <w:rPr/>
        <w:t xml:space="preserve"> (recursos obtidos em órgãos oficiais ou que foram pleiteados os quais cobrem, no mínimo, a passagem aérea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20"/>
        <w:gridCol w:w="162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E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olici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Documentos necessários e informações importantes (passe o mouse nas palavras em amarelo para ver os comentários)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900"/>
        <w:gridCol w:w="720"/>
      </w:tblGrid>
      <w:tr>
        <w:trPr>
          <w:trHeight w:val="323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formações importantes</w:t>
            </w:r>
          </w:p>
        </w:tc>
      </w:tr>
      <w:tr>
        <w:trPr>
          <w:trHeight w:val="34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azo de antecedência exigido de 60 dias de início das atividades.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cumentação para solicitação de auxílio complementar deve ser encaminhada à CCInt através de processo formado na Unidade/Órgão a que pertence o interessado.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ssão de auxílio financeiro somente uma vez ao ano para cada interessado.</w:t>
            </w:r>
          </w:p>
        </w:tc>
      </w:tr>
      <w:tr>
        <w:trPr>
          <w:trHeight w:val="91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valor concedido pela CCInt será transferido por repasse para a unidade do interessado. O solicitante receberá o valor concedido do Departamento Financeiro da Unidade a quem prestará contas posteriormente.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cumentos necessár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Int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ício dirigido à presidência da CCInt encaminhado pelo Diretor da Unidad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5_1492310336"/>
            <w:bookmarkStart w:id="1" w:name="__Fieldmark__65_149231033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6_1492310336"/>
            <w:bookmarkStart w:id="3" w:name="__Fieldmark__66_149231033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 xml:space="preserve">Comprovação oficial da (s) </w:t>
            </w:r>
            <w:commentRangeStart w:id="0"/>
            <w:r>
              <w:rPr>
                <w:rFonts w:cs="Arial" w:ascii="Arial" w:hAnsi="Arial"/>
              </w:rPr>
              <w:t xml:space="preserve">contrapartida(s) </w:t>
            </w:r>
            <w:r>
              <w:rPr>
                <w:rStyle w:val="Refdecomentrio"/>
                <w:rFonts w:cs="Arial" w:ascii="Arial" w:hAnsi="Arial"/>
                <w:vanish w:val="false"/>
                <w:sz w:val="24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</w:rPr>
              <w:t xml:space="preserve">envolvida(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7_1492310336"/>
            <w:bookmarkStart w:id="5" w:name="__Fieldmark__67_149231033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8_1492310336"/>
            <w:bookmarkStart w:id="7" w:name="__Fieldmark__68_1492310336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1"/>
            <w:r>
              <w:rPr>
                <w:rFonts w:cs="Arial" w:ascii="Arial" w:hAnsi="Arial"/>
              </w:rPr>
              <w:t>Currículos</w:t>
            </w:r>
            <w:r>
              <w:rPr>
                <w:rStyle w:val="Refdecomentrio"/>
                <w:rFonts w:cs="Arial" w:ascii="Arial" w:hAnsi="Arial"/>
                <w:vanish w:val="false"/>
                <w:sz w:val="24"/>
              </w:rPr>
            </w:r>
            <w:commentRangeEnd w:id="1"/>
            <w:r>
              <w:commentReference w:id="1"/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 resumidos do solicitante e do visita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9_1492310336"/>
            <w:bookmarkStart w:id="9" w:name="__Fieldmark__69_149231033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70_1492310336"/>
            <w:bookmarkStart w:id="11" w:name="__Fieldmark__70_1492310336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commentRangeStart w:id="2"/>
            <w:r>
              <w:rPr>
                <w:rFonts w:cs="Arial" w:ascii="Arial" w:hAnsi="Arial"/>
              </w:rPr>
              <w:t>Confirmação</w:t>
            </w:r>
            <w:r>
              <w:rPr>
                <w:rStyle w:val="Refdecomentrio"/>
                <w:rFonts w:cs="Arial" w:ascii="Arial" w:hAnsi="Arial"/>
                <w:vanish w:val="false"/>
                <w:sz w:val="24"/>
              </w:rPr>
            </w:r>
            <w:commentRangeEnd w:id="2"/>
            <w:r>
              <w:commentReference w:id="2"/>
            </w:r>
            <w:r>
              <w:rPr>
                <w:rFonts w:cs="Arial" w:ascii="Arial" w:hAnsi="Arial"/>
              </w:rPr>
              <w:t xml:space="preserve"> do aceite do(a) visit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71_1492310336"/>
            <w:bookmarkStart w:id="13" w:name="__Fieldmark__71_149231033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2_1492310336"/>
            <w:bookmarkStart w:id="15" w:name="__Fieldmark__72_1492310336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ção das atividades com os alunos da USP (palestras, grupos de discussão, seminários, aulas em disciplinas, et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73_1492310336"/>
            <w:bookmarkStart w:id="17" w:name="__Fieldmark__73_1492310336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74_1492310336"/>
            <w:bookmarkStart w:id="19" w:name="__Fieldmark__74_1492310336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presentação de relatório de atividades enfatizando os resultados obtidos </w:t>
            </w:r>
            <w:r>
              <w:rPr>
                <w:rStyle w:val="Refdecomentrio"/>
                <w:rFonts w:cs="Arial" w:ascii="Arial" w:hAnsi="Arial"/>
                <w:vanish w:val="false"/>
                <w:sz w:val="24"/>
              </w:rPr>
              <w:commentReference w:id="3"/>
            </w:r>
            <w:r>
              <w:rPr>
                <w:rFonts w:cs="Arial" w:ascii="Arial" w:hAnsi="Arial"/>
              </w:rPr>
              <w:t xml:space="preserve">até 30 dias da data do retor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75_1492310336"/>
            <w:bookmarkStart w:id="21" w:name="__Fieldmark__75_1492310336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76_1492310336"/>
            <w:bookmarkStart w:id="23" w:name="__Fieldmark__76_149231033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,_____de___________de 20___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Footer"/>
        <w:tabs>
          <w:tab w:val="clear" w:pos="4419"/>
          <w:tab w:val="clear" w:pos="8838"/>
        </w:tabs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assinatura do interessado)</w:t>
      </w:r>
    </w:p>
    <w:sectPr>
      <w:headerReference w:type="default" r:id="rId2"/>
      <w:footerReference w:type="default" r:id="rId3"/>
      <w:type w:val="continuous"/>
      <w:pgSz w:w="11906" w:h="16838"/>
      <w:pgMar w:left="1985" w:right="1418" w:gutter="0" w:header="851" w:top="1418" w:footer="851" w:bottom="1134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missão de Cooperação Internacional" w:date="0-00-00T00:00:00Z" w:initials="CdC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Comprovação oficial de contrapartida(s) da(s) instituição(ões) envolvida(s). No caso de solicitações em julgamento, juntar cópia da referida solicitação. A análise final fica vinculada à apresentação do(s) resultado(s) da(s) contrapartida(s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Comissão de Cooperação Internacional" w:date="0-00-00T00:00:00Z" w:initials="CdC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Lattes ou Súmula Curricular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Comissão de Cooperação Internacional" w:date="0-00-00T00:00:00Z" w:initials="CdC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través de carta em papel timbrado ou e-mail institucional, com definição do períod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Comissão de Cooperação Internacional" w:date="0-00-00T00:00:00Z" w:initials="CdC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O relatório deverá ser encaminhado até 30 dias após a data de retorno da viagem. O não cumprimento deste item implicará na análise de futuras solicitações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8000"/>
        <w:sz w:val="18"/>
      </w:rPr>
    </w:pPr>
    <w:r>
      <w:rPr>
        <w:rFonts w:cs="Arial" w:ascii="Arial" w:hAnsi="Arial"/>
        <w:b/>
        <w:bCs/>
        <w:color w:val="008000"/>
        <w:sz w:val="18"/>
      </w:rPr>
      <w:t>Rua do Anfiteatro, 181 – Colméia – Favo 16 – Cidade Universitária</w:t>
    </w:r>
  </w:p>
  <w:p>
    <w:pPr>
      <w:pStyle w:val="Footer"/>
      <w:jc w:val="center"/>
      <w:rPr>
        <w:rFonts w:ascii="Arial" w:hAnsi="Arial" w:cs="Arial"/>
        <w:b/>
        <w:b/>
        <w:bCs/>
        <w:color w:val="008000"/>
        <w:sz w:val="18"/>
      </w:rPr>
    </w:pPr>
    <w:r>
      <w:rPr>
        <w:rFonts w:cs="Arial" w:ascii="Arial" w:hAnsi="Arial"/>
        <w:b/>
        <w:bCs/>
        <w:color w:val="008000"/>
        <w:sz w:val="18"/>
      </w:rPr>
      <w:t>05508-060 – São Paulo, SP – Brasil</w:t>
    </w:r>
  </w:p>
  <w:p>
    <w:pPr>
      <w:pStyle w:val="Footer"/>
      <w:jc w:val="center"/>
      <w:rPr>
        <w:rFonts w:ascii="Arial" w:hAnsi="Arial" w:cs="Arial"/>
        <w:b/>
        <w:b/>
        <w:bCs/>
        <w:color w:val="008000"/>
        <w:sz w:val="18"/>
      </w:rPr>
    </w:pPr>
    <w:r>
      <w:rPr>
        <w:rFonts w:cs="Arial" w:ascii="Arial" w:hAnsi="Arial"/>
        <w:b/>
        <w:bCs/>
        <w:color w:val="008000"/>
        <w:sz w:val="18"/>
      </w:rPr>
      <w:t>Telefones: (55-11) 3091-2406 – Fax: (55-11) 3814-7342</w:t>
    </w:r>
  </w:p>
  <w:p>
    <w:pPr>
      <w:pStyle w:val="Footer"/>
      <w:jc w:val="center"/>
      <w:rPr>
        <w:rFonts w:ascii="Arial" w:hAnsi="Arial" w:cs="Arial"/>
        <w:b/>
        <w:b/>
        <w:bCs/>
        <w:color w:val="008000"/>
        <w:sz w:val="18"/>
      </w:rPr>
    </w:pPr>
    <w:r>
      <w:rPr>
        <w:rFonts w:cs="Arial" w:ascii="Arial" w:hAnsi="Arial"/>
        <w:b/>
        <w:bCs/>
        <w:color w:val="008000"/>
        <w:sz w:val="18"/>
      </w:rPr>
      <w:t>Email: ccintaux@usp.br</w:t>
    </w:r>
  </w:p>
  <w:p>
    <w:pPr>
      <w:pStyle w:val="Footer"/>
      <w:rPr>
        <w:rFonts w:ascii="Arial" w:hAnsi="Arial" w:cs="Arial"/>
        <w:b/>
        <w:b/>
        <w:bCs/>
        <w:color w:val="008000"/>
        <w:sz w:val="18"/>
      </w:rPr>
    </w:pPr>
    <w:r>
      <w:rPr>
        <w:rFonts w:cs="Arial" w:ascii="Arial" w:hAnsi="Arial"/>
        <w:b/>
        <w:bCs/>
        <w:color w:val="008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Arial" w:hAnsi="Arial" w:cs="Arial"/>
        <w:b/>
        <w:b/>
        <w:color w:val="008000"/>
        <w:sz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97155</wp:posOffset>
          </wp:positionV>
          <wp:extent cx="1012825" cy="317500"/>
          <wp:effectExtent l="0" t="0" r="0" b="0"/>
          <wp:wrapTight wrapText="bothSides">
            <wp:wrapPolygon edited="0">
              <wp:start x="-138" y="0"/>
              <wp:lineTo x="-138" y="21148"/>
              <wp:lineTo x="21596" y="21148"/>
              <wp:lineTo x="21596" y="0"/>
              <wp:lineTo x="-13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28700</wp:posOffset>
          </wp:positionH>
          <wp:positionV relativeFrom="paragraph">
            <wp:posOffset>-325755</wp:posOffset>
          </wp:positionV>
          <wp:extent cx="62103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8000"/>
        <w:sz w:val="24"/>
      </w:rPr>
      <w:t>UNIVERSIDADE DE SÃO PAULO</w:t>
    </w:r>
  </w:p>
  <w:p>
    <w:pPr>
      <w:pStyle w:val="Header"/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Arial" w:hAnsi="Arial" w:cs="Arial"/>
        <w:b/>
        <w:b/>
        <w:color w:val="008000"/>
        <w:sz w:val="24"/>
      </w:rPr>
    </w:pPr>
    <w:r>
      <w:rPr>
        <w:rFonts w:cs="Arial" w:ascii="Arial" w:hAnsi="Arial"/>
        <w:b/>
        <w:color w:val="008000"/>
        <w:sz w:val="24"/>
      </w:rPr>
      <w:t>GABINETE DA REITORA</w:t>
    </w:r>
  </w:p>
  <w:p>
    <w:pPr>
      <w:pStyle w:val="Header"/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Comic Sans MS" w:hAnsi="Comic Sans MS" w:cs="Tahoma"/>
        <w:b/>
        <w:b/>
        <w:color w:val="008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9705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5pt" to="422.95pt,14.1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8000"/>
        <w:sz w:val="24"/>
      </w:rPr>
      <w:t>COMISSÃO DE COOPERAÇÃO INTERNACIONAL – CCInt</w:t>
    </w:r>
  </w:p>
  <w:p>
    <w:pPr>
      <w:pStyle w:val="Header"/>
      <w:rPr>
        <w:rFonts w:ascii="Comic Sans MS" w:hAnsi="Comic Sans MS" w:cs="Tahoma"/>
        <w:b/>
        <w:b/>
        <w:color w:val="008000"/>
        <w:sz w:val="28"/>
      </w:rPr>
    </w:pPr>
    <w:r>
      <w:rPr>
        <w:rFonts w:cs="Tahoma" w:ascii="Comic Sans MS" w:hAnsi="Comic Sans MS"/>
        <w:b/>
        <w:color w:val="008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urich Ex BT" w:hAnsi="Zurich Ex BT" w:cs="Zurich Ex BT"/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urich Ex BT" w:hAnsi="Zurich Ex BT" w:cs="Zurich Ex BT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Zurich Ex BT" w:hAnsi="Zurich Ex BT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Zurich Ex BT" w:hAnsi="Zurich Ex BT" w:cs="Zurich Ex BT"/>
      <w:color w:val="000000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Zurich Ex BT" w:hAnsi="Zurich Ex BT" w:cs="Zurich Ex BT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2:22:00Z</dcterms:created>
  <dc:creator>Leonardo Pereira das Neves</dc:creator>
  <dc:description/>
  <dc:language>en-US</dc:language>
  <cp:lastModifiedBy>sandra</cp:lastModifiedBy>
  <cp:lastPrinted>2008-04-30T15:26:00Z</cp:lastPrinted>
  <dcterms:modified xsi:type="dcterms:W3CDTF">2008-10-01T22:22:00Z</dcterms:modified>
  <cp:revision>2</cp:revision>
  <dc:subject/>
  <dc:title>Of</dc:title>
</cp:coreProperties>
</file>