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0"/>
      </w:tblGrid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-3065780</wp:posOffset>
                      </wp:positionV>
                      <wp:extent cx="7103745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038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Observação: É OBRIGATÓRIO O PREENCHIMENTO DE TODOS OS CAMP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38.6pt;margin-top:-241.45pt;width:559.3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bservação: É OBRIGATÓRIO O PREENCHIMENTO DE TODOS OS CAMPO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STITUTO DE PSICOLOGIA</w:t>
            </w:r>
          </w:p>
          <w:p>
            <w:pPr>
              <w:pStyle w:val="Normal"/>
              <w:spacing w:lineRule="atLeast" w:line="260" w:before="100" w:after="10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MULÁRIO DE INSCRIÇÃO PNPD/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26"/>
        <w:gridCol w:w="358"/>
        <w:gridCol w:w="1695"/>
        <w:gridCol w:w="498"/>
        <w:gridCol w:w="349"/>
        <w:gridCol w:w="927"/>
        <w:gridCol w:w="418"/>
        <w:gridCol w:w="1141"/>
        <w:gridCol w:w="354"/>
        <w:gridCol w:w="1344"/>
      </w:tblGrid>
      <w:tr>
        <w:trPr>
          <w:trHeight w:val="454" w:hRule="atLeast"/>
        </w:trPr>
        <w:tc>
          <w:tcPr>
            <w:tcW w:w="10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00" w:after="10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(completo):</w:t>
              <w:br/>
            </w:r>
          </w:p>
        </w:tc>
      </w:tr>
      <w:tr>
        <w:trPr>
          <w:trHeight w:val="454" w:hRule="atLeast"/>
        </w:trPr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</w:tr>
      <w:tr>
        <w:trPr>
          <w:trHeight w:val="454" w:hRule="atLeast"/>
        </w:trPr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  <w:b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Fone residenci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Fone recado/Nom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 Celular: </w:t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  <w:br/>
            </w:r>
          </w:p>
        </w:tc>
      </w:tr>
      <w:tr>
        <w:trPr>
          <w:trHeight w:val="454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  <w:br/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Conjuge: 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e nasc.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idade: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  <w:t>( ) M   ( ) F</w:t>
            </w:r>
          </w:p>
        </w:tc>
      </w:tr>
      <w:tr>
        <w:trPr>
          <w:trHeight w:val="454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Pai: </w:t>
            </w:r>
          </w:p>
        </w:tc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a mãe: </w:t>
            </w:r>
          </w:p>
          <w:p>
            <w:pPr>
              <w:pStyle w:val="Normal"/>
              <w:spacing w:lineRule="auto" w:line="3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426"/>
        <w:gridCol w:w="1984"/>
        <w:gridCol w:w="2832"/>
      </w:tblGrid>
      <w:tr>
        <w:trPr>
          <w:trHeight w:val="454" w:hRule="atLeast"/>
        </w:trPr>
        <w:tc>
          <w:tcPr>
            <w:tcW w:w="10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 w:before="100" w:after="10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24"/>
              </w:rPr>
              <w:t>DOCUMENTOS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PROFISSIONA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  <w:t>Nº                       SÉRI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EMISSÃO:</w:t>
            </w:r>
          </w:p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CAL</w:t>
            </w:r>
          </w:p>
        </w:tc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,  RNE OU  PASSAPORTE:</w:t>
              <w:br/>
            </w:r>
            <w:r>
              <w:rPr>
                <w:rFonts w:cs="Arial" w:ascii="Arial" w:hAnsi="Arial"/>
                <w:sz w:val="16"/>
                <w:szCs w:val="16"/>
              </w:rPr>
              <w:t>DATA EMISSÃO                   LOCAL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DO MILITAR/ano:</w:t>
              <w:b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ELEITOR: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</w:t>
              <w:br/>
              <w:t>SEÇÃ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 / CIC  Nº </w:t>
            </w:r>
            <w:r>
              <w:rPr>
                <w:rFonts w:cs="Century Gothic" w:ascii="Century Gothic" w:hAnsi="Century Gothic"/>
                <w:sz w:val="16"/>
                <w:szCs w:val="16"/>
              </w:rPr>
              <w:br/>
              <w:t>DATA EMISSÃO                          LOCAL: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O PRIMEIRO EMPREGO:</w:t>
            </w:r>
          </w:p>
          <w:p>
            <w:pPr>
              <w:pStyle w:val="Normal"/>
              <w:spacing w:lineRule="atLeast" w:line="3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/PASEP 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EMISS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CORRENTE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                                 CIDADE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umento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>Cópia do RG, RNE, ou passapor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>Cópia do CPF.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CIAMENTO PROFISSIONAL</w:t>
              <w:br/>
              <w:t>N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EMISSÃO                   LOCAL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04"/>
        <w:gridCol w:w="2341"/>
        <w:gridCol w:w="2690"/>
      </w:tblGrid>
      <w:tr>
        <w:trPr>
          <w:trHeight w:val="454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>DADOS DO DOCENTE RESPONSÁVEL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No. USP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ome (completo):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rPr>
                <w:rFonts w:ascii="Century Gothic" w:hAnsi="Century Gothic" w:cs="Century Gothic"/>
                <w:sz w:val="28"/>
                <w:szCs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szCs w:val="28"/>
                <w:vertAlign w:val="superscript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Unidade: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Departamento (por extenso);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>
          <w:trHeight w:val="454" w:hRule="atLeast"/>
        </w:trPr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Arial Rounded MT Bold" w:hAnsi="Arial Rounded MT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Rounded MT Bold" w:hAnsi="Arial Rounded MT Bold"/>
                <w:b/>
                <w:bCs/>
                <w:sz w:val="24"/>
                <w:szCs w:val="24"/>
              </w:rPr>
              <w:t xml:space="preserve">DADOS DO DO PROGRAMA </w:t>
            </w:r>
          </w:p>
        </w:tc>
      </w:tr>
      <w:tr>
        <w:trPr>
          <w:trHeight w:val="454" w:hRule="atLeast"/>
        </w:trPr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ítulo do Projeto: 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umentos:</w:t>
            </w:r>
          </w:p>
        </w:tc>
        <w:tc>
          <w:tcPr>
            <w:tcW w:w="33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 xml:space="preserve">Cópia do Curriculo Lattes </w:t>
            </w:r>
          </w:p>
        </w:tc>
        <w:tc>
          <w:tcPr>
            <w:tcW w:w="3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Cópia do Projeto de Pesqui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54" w:hRule="atLeast"/>
        </w:trPr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,  _______ de ___________________ de ______.      Assinatura do candidato: 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927"/>
      </w:tblGrid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</w:t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) ser brasileiro ou estrangeiro residente no Brasil portador de visto temporário, sem vínculo    empregatíc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) ser estrangeiro, residente no exterior, sem vínculo empregatíc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) ser docente ou pesquisador no país com vínculo empregatício em instituições de ensino superior ou instituições públicas de pesqui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Vínculo empregatício em instituição de ensino/pesquisa ou empres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ituição Particular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284"/>
        <w:rPr/>
      </w:pPr>
      <w:r>
        <w:rPr>
          <w:rFonts w:cs="Arial" w:ascii="Arial" w:hAnsi="Arial"/>
          <w:i/>
          <w:iCs/>
        </w:rPr>
        <w:t>Razão social: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284"/>
        <w:rPr/>
      </w:pPr>
      <w:r>
        <w:rPr>
          <w:rFonts w:cs="Arial" w:ascii="Arial" w:hAnsi="Arial"/>
          <w:i/>
          <w:iCs/>
        </w:rPr>
        <w:t>Endereço: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284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stituição Pública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Anexar comprovante de AFASTAMENTO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lator (nome completo):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ecer aprovando o projeto de pesquisa com dedicação integral ao program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Dados do Program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ítulo do Projeto: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gência do programa (dd/mm/aa):   início: ___/___/___   término: ___/___/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iCs/>
      <w:color w:val="0000FF"/>
      <w:sz w:val="24"/>
    </w:rPr>
  </w:style>
  <w:style w:type="character" w:styleId="SubttuloChar">
    <w:name w:val="Subtítulo Char"/>
    <w:qFormat/>
    <w:rPr>
      <w:rFonts w:ascii="Arial" w:hAnsi="Arial" w:cs="Arial"/>
      <w:b/>
      <w:bCs/>
      <w:iCs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iCs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autoSpaceDE w:val="true"/>
    </w:pPr>
    <w:rPr/>
  </w:style>
  <w:style w:type="paragraph" w:styleId="Corpodetexto3">
    <w:name w:val="Corpo de texto 3"/>
    <w:basedOn w:val="Normal"/>
    <w:qFormat/>
    <w:pPr>
      <w:autoSpaceDE w:val="true"/>
      <w:ind w:right="-47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9:00Z</dcterms:created>
  <dc:creator>lucio</dc:creator>
  <dc:description/>
  <cp:keywords/>
  <dc:language>en-US</dc:language>
  <cp:lastModifiedBy>Secretaria</cp:lastModifiedBy>
  <cp:lastPrinted>2008-04-25T16:02:00Z</cp:lastPrinted>
  <dcterms:modified xsi:type="dcterms:W3CDTF">2018-09-10T18:49:00Z</dcterms:modified>
  <cp:revision>2</cp:revision>
  <dc:subject/>
  <dc:title> </dc:title>
</cp:coreProperties>
</file>