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, aprovado(a) para participar do Programa de Pós-Doutorado do(a) (Unidade, Órgão de Integração ou Órgão Complementar), (Departamento e/ou Área)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ão Paulo, ……………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ós- Dou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Prof. Dr. …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50:00Z</dcterms:created>
  <dc:creator>Hermano</dc:creator>
  <dc:description/>
  <cp:keywords/>
  <dc:language>en-US</dc:language>
  <cp:lastModifiedBy>Katia</cp:lastModifiedBy>
  <cp:lastPrinted>2019-05-24T14:49:00Z</cp:lastPrinted>
  <dcterms:modified xsi:type="dcterms:W3CDTF">2019-05-27T16:50:00Z</dcterms:modified>
  <cp:revision>2</cp:revision>
  <dc:subject/>
  <dc:title/>
</cp:coreProperties>
</file>