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, ex-aluno(a) do Programa de Pós-Graduação em ________________________________________________ do Instituto de Psicologia da Universidade de São Paulo,  número USP _________________, residente  na ___________________________________________________________________,</w:t>
      </w:r>
    </w:p>
    <w:p>
      <w:pPr>
        <w:pStyle w:val="Normal"/>
        <w:spacing w:lineRule="auto" w:line="384"/>
        <w:ind w:right="20" w:hanging="0"/>
        <w:jc w:val="both"/>
        <w:rPr/>
      </w:pPr>
      <w:r>
        <w:rPr>
          <w:sz w:val="22"/>
          <w:szCs w:val="22"/>
        </w:rPr>
        <w:t>cidade___________________________________________________________, estado______, fone:(___)________________,e-mail _______________________________________________, portador do RG/RNE nº _____________________ CPF nº _____________________________ , na qualidade de titular dos direitos morais e patrimoniais de autor que recaem sobre minha:</w:t>
      </w:r>
    </w:p>
    <w:p>
      <w:pPr>
        <w:pStyle w:val="Normal"/>
        <w:spacing w:lineRule="auto" w:line="384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) dissertação de mestrado, ( ) tese de doutorado intitulada  “_____________________________________________________________________________</w:t>
      </w:r>
    </w:p>
    <w:p>
      <w:pPr>
        <w:pStyle w:val="Normal"/>
        <w:spacing w:lineRule="auto" w:line="384"/>
        <w:jc w:val="both"/>
        <w:rPr/>
      </w:pPr>
      <w:r>
        <w:rPr>
          <w:sz w:val="22"/>
          <w:szCs w:val="22"/>
        </w:rPr>
        <w:t>_____________________________________________________________________________”,                                                                                        com fundamento nas disposições da Lei nº 9.610, de 19 de fevereiro de 1998, e a Resolução CoPGr 7569 de 03.10.2018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     ) </w:t>
      </w:r>
      <w:r>
        <w:rPr>
          <w:b/>
          <w:sz w:val="22"/>
          <w:szCs w:val="22"/>
        </w:rPr>
        <w:t>AUTORIZO</w:t>
      </w:r>
      <w:r>
        <w:rPr>
          <w:sz w:val="22"/>
          <w:szCs w:val="22"/>
        </w:rPr>
        <w:t xml:space="preserve">                         (      ) </w:t>
      </w:r>
      <w:r>
        <w:rPr>
          <w:b/>
          <w:sz w:val="22"/>
          <w:szCs w:val="22"/>
        </w:rPr>
        <w:t>NÃO AUTORIZ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Universidade de São Paulo a:</w:t>
      </w:r>
    </w:p>
    <w:p>
      <w:pPr>
        <w:pStyle w:val="Normal"/>
        <w:tabs>
          <w:tab w:val="clear" w:pos="720"/>
          <w:tab w:val="left" w:pos="0" w:leader="none"/>
          <w:tab w:val="left" w:pos="8980" w:leader="none"/>
        </w:tabs>
        <w:ind w:left="440" w:hanging="280"/>
        <w:jc w:val="both"/>
        <w:rPr/>
      </w:pPr>
      <w:r>
        <w:rPr>
          <w:sz w:val="21"/>
          <w:szCs w:val="21"/>
        </w:rPr>
        <w:t>a) por meios eletrônicos, reproduzi-la, em particular mediante cópia digital, apenas para armazená-la permanentemente na biblioteca digital de teses e dissertações da Universidade de São Paulo,</w:t>
      </w:r>
    </w:p>
    <w:p>
      <w:pPr>
        <w:pStyle w:val="Normal"/>
        <w:ind w:left="440" w:hanging="2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40" w:hanging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colocá-la ao alcance do público, por meios eletrônicos, em particular mediante acesso on-line pela Web, </w:t>
      </w:r>
    </w:p>
    <w:p>
      <w:pPr>
        <w:pStyle w:val="Normal"/>
        <w:ind w:left="440" w:hanging="2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40" w:hanging="280"/>
        <w:jc w:val="both"/>
        <w:rPr/>
      </w:pPr>
      <w:r>
        <w:rPr>
          <w:sz w:val="21"/>
          <w:szCs w:val="21"/>
        </w:rPr>
        <w:t>c) permitir a quem a ela tiver acesso, por meios eletrônicos, em particular pela Internet, que a reproduza, dela extraindo cópia, gratuita ou  onerosamente, a critério da Universidade de São Paulo, a quem caberá também estabelecer a quantia a ser paga. Se onerosamente, repartir-se-á, meio por meio, entre mim e a Universidade de São Paulo, a receita líquida, ou seja, o resultado da subtração em que minuendo é a quantia paga por quem extrair a cópia, e subtraendo são as despesas de manutenção na biblioteca digital, na proporção da parte representada pela minha:</w:t>
      </w:r>
    </w:p>
    <w:p>
      <w:pPr>
        <w:pStyle w:val="Normal"/>
        <w:ind w:left="440" w:hanging="28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  ) dissertação                  (   ) tes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>AUTORIZO também o Serviço de Pós-Graduação a remeter a minha senha da Biblioteca Digital ao Serviço de Biblioteca do Instituto de Psicologia – USP, para disponibilizar meu trabalho na versão:</w:t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   ) parcial</w:t>
        <w:tab/>
        <w:tab/>
        <w:t xml:space="preserve">   (   ) na íntegra.</w:t>
      </w:r>
    </w:p>
    <w:p>
      <w:pPr>
        <w:pStyle w:val="Normal"/>
        <w:ind w:firstLine="21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>Tenho ciência de que mesmo com a NÃO AUTORIZAÇÃO para os itens acima, o meu trabalho mencionado e entregue em PDF, no ato de depósito dos exemplares impressos, será enviado ao Cadastro de Discente da CAPES, para efeito de avaliação do Program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ustificativa Obrigatória, caso não autorize a publicação:  ___________________________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Paulo, ______/_______/_______</w:t>
        <w:tab/>
        <w:tab/>
        <w:t xml:space="preserve">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Assinatura do(a) aluno(a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000000"/>
        <w:kern w:val="0"/>
      </w:rPr>
    </w:pPr>
    <w:r>
      <w:rPr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3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1"/>
      <w:gridCol w:w="9213"/>
      <w:gridCol w:w="2679"/>
    </w:tblGrid>
    <w:tr>
      <w:trPr/>
      <w:tc>
        <w:tcPr>
          <w:tcW w:w="1101" w:type="dxa"/>
          <w:tcBorders/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622300" cy="545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4" r="-5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/>
        </w:tcPr>
        <w:p>
          <w:pPr>
            <w:pStyle w:val="Normal"/>
            <w:tabs>
              <w:tab w:val="clear" w:pos="720"/>
              <w:tab w:val="left" w:pos="965" w:leader="none"/>
              <w:tab w:val="left" w:pos="1107" w:leader="none"/>
            </w:tabs>
            <w:spacing w:before="180" w:after="0"/>
            <w:ind w:left="-594" w:right="-1054" w:hanging="283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  <w:t xml:space="preserve">AUTO             DECLARAÇÃO PARA PUBLICAÇÃO DIGITAL </w:t>
          </w:r>
        </w:p>
        <w:p>
          <w:pPr>
            <w:pStyle w:val="Normal"/>
            <w:rPr>
              <w:rFonts w:ascii="Elephant" w:hAnsi="Elephant" w:cs="Elephant"/>
              <w:color w:val="548DD4"/>
            </w:rPr>
          </w:pPr>
          <w:r>
            <w:rPr>
              <w:rFonts w:eastAsia="Elephant" w:cs="Elephant" w:ascii="Elephant" w:hAnsi="Elephant"/>
              <w:color w:val="000080"/>
              <w:sz w:val="22"/>
            </w:rPr>
            <w:t xml:space="preserve">                           </w:t>
          </w:r>
        </w:p>
      </w:tc>
      <w:tc>
        <w:tcPr>
          <w:tcW w:w="2679" w:type="dxa"/>
          <w:tcBorders/>
        </w:tcPr>
        <w:p>
          <w:pPr>
            <w:pStyle w:val="Normal"/>
            <w:snapToGrid w:val="false"/>
            <w:spacing w:before="180" w:after="0"/>
            <w:ind w:left="1206" w:hanging="1206"/>
            <w:jc w:val="center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kern w:val="2"/>
    </w:rPr>
  </w:style>
  <w:style w:type="character" w:styleId="RodapChar">
    <w:name w:val="Rodapé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7:00Z</dcterms:created>
  <dc:creator>Ronaldo</dc:creator>
  <dc:description/>
  <dc:language>en-US</dc:language>
  <cp:lastModifiedBy>Ronaldo</cp:lastModifiedBy>
  <cp:lastPrinted>2019-09-04T09:43:00Z</cp:lastPrinted>
  <dcterms:modified xsi:type="dcterms:W3CDTF">2020-02-07T17:37:00Z</dcterms:modified>
  <cp:revision>2</cp:revision>
  <dc:subject/>
  <dc:title>DECLARAÇÃO PARA PUBLICAÇÃO DIG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