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32"/>
          <w:szCs w:val="32"/>
        </w:rPr>
        <w:t>UNIVERSIDADE DE SÃO PAULO - INSTITUTO DE PSICOLOGI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Pós-Graduação em Psicolog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PROVAÇÃO PARA DEPÓSITO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801" w:firstLine="2439"/>
        <w:rPr>
          <w:sz w:val="22"/>
          <w:szCs w:val="22"/>
        </w:rPr>
      </w:pPr>
      <w:r>
        <w:rPr>
          <w:sz w:val="22"/>
          <w:szCs w:val="22"/>
        </w:rPr>
        <w:t>São Paulo, ______/_______/_______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grama de Pós-Graduação em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A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T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NEC </w:t>
      </w:r>
    </w:p>
    <w:p>
      <w:pPr>
        <w:pStyle w:val="Normal"/>
        <w:spacing w:lineRule="auto" w:line="360"/>
        <w:ind w:right="-574" w:hanging="0"/>
        <w:rPr>
          <w:sz w:val="22"/>
          <w:szCs w:val="22"/>
        </w:rPr>
      </w:pPr>
      <w:r>
        <w:rPr>
          <w:sz w:val="22"/>
          <w:szCs w:val="22"/>
        </w:rPr>
        <w:t xml:space="preserve">Curso:  M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DO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Número USP:__________________</w:t>
      </w:r>
    </w:p>
    <w:p>
      <w:pPr>
        <w:pStyle w:val="Normal"/>
        <w:spacing w:lineRule="auto" w:line="360"/>
        <w:ind w:right="-196" w:hanging="0"/>
        <w:rPr>
          <w:sz w:val="22"/>
          <w:szCs w:val="22"/>
        </w:rPr>
      </w:pPr>
      <w:r>
        <w:rPr>
          <w:sz w:val="22"/>
          <w:szCs w:val="22"/>
        </w:rPr>
        <w:t>Eu,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</w:t>
        <w:tab/>
        <w:t xml:space="preserve">      </w:t>
      </w:r>
      <w:r>
        <w:rPr>
          <w:sz w:val="22"/>
          <w:szCs w:val="22"/>
        </w:rPr>
        <w:t>orientador(a) do(a) aluno(a)</w:t>
      </w:r>
      <w:r>
        <w:rPr>
          <w:sz w:val="22"/>
          <w:szCs w:val="22"/>
          <w:u w:val="single"/>
        </w:rPr>
        <w:tab/>
        <w:tab/>
        <w:tab/>
        <w:tab/>
        <w:tab/>
        <w:tab/>
        <w:t>______</w:t>
        <w:tab/>
        <w:t>_</w:t>
      </w:r>
      <w:r>
        <w:rPr>
          <w:sz w:val="22"/>
          <w:szCs w:val="22"/>
        </w:rPr>
        <w:t xml:space="preserve">, aprovo o depósito do exemplar do trabalho de:  </w:t>
      </w:r>
    </w:p>
    <w:p>
      <w:pPr>
        <w:pStyle w:val="Normal"/>
        <w:spacing w:lineRule="auto" w:line="360"/>
        <w:ind w:right="-196" w:hanging="0"/>
        <w:rPr>
          <w:sz w:val="22"/>
          <w:szCs w:val="22"/>
        </w:rPr>
      </w:pPr>
      <w:r>
        <w:rPr>
          <w:b/>
          <w:i/>
          <w:sz w:val="22"/>
          <w:szCs w:val="22"/>
        </w:rPr>
        <w:t>Exame de Qualificação</w:t>
      </w:r>
      <w:r>
        <w:rPr>
          <w:sz w:val="22"/>
          <w:szCs w:val="22"/>
        </w:rPr>
        <w:t xml:space="preserve">:  Mestrado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sz w:val="22"/>
          <w:szCs w:val="22"/>
        </w:rPr>
        <w:t xml:space="preserve">    Doutorado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</w:p>
    <w:p>
      <w:pPr>
        <w:pStyle w:val="Normal"/>
        <w:spacing w:lineRule="auto" w:line="360"/>
        <w:ind w:right="-57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fesa de</w:t>
      </w:r>
      <w:r>
        <w:rPr>
          <w:sz w:val="22"/>
          <w:szCs w:val="22"/>
        </w:rPr>
        <w:t xml:space="preserve">: Dissertação-Mestrado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sz w:val="22"/>
          <w:szCs w:val="22"/>
        </w:rPr>
        <w:t xml:space="preserve">    Tese-Doutorado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</w:p>
    <w:p>
      <w:pPr>
        <w:pStyle w:val="Heading4"/>
        <w:spacing w:lineRule="auto" w:line="360"/>
        <w:ind w:right="-81" w:hanging="0"/>
        <w:rPr/>
      </w:pPr>
      <w:r>
        <w:rPr>
          <w:sz w:val="22"/>
          <w:szCs w:val="22"/>
        </w:rPr>
        <w:t>Com o trabalho intitulado:______________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__________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e tenho ciência da Resolução CoPGr-5401 de 17/04/2007, abaixo.</w:t>
      </w:r>
    </w:p>
    <w:p>
      <w:pPr>
        <w:pStyle w:val="Normal"/>
        <w:ind w:right="-574" w:hanging="0"/>
        <w:rPr/>
      </w:pPr>
      <w:r>
        <w:rPr>
          <w:b/>
          <w:bCs/>
          <w:sz w:val="22"/>
          <w:szCs w:val="22"/>
        </w:rPr>
        <w:t>Possui Bolsa CAPES/CNPq?</w:t>
      </w:r>
      <w:r>
        <w:rPr>
          <w:sz w:val="22"/>
          <w:szCs w:val="22"/>
        </w:rPr>
        <w:t xml:space="preserve">   sim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não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término da bolsa em ____/____/____</w:t>
      </w:r>
    </w:p>
    <w:p>
      <w:pPr>
        <w:pStyle w:val="Normal"/>
        <w:ind w:right="-5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58" w:hanging="0"/>
        <w:rPr/>
      </w:pPr>
      <w:r>
        <w:rPr>
          <w:sz w:val="22"/>
          <w:szCs w:val="22"/>
        </w:rPr>
        <w:t>_____________________________</w:t>
        <w:tab/>
        <w:tab/>
        <w:tab/>
        <w:t>________________________</w:t>
      </w:r>
    </w:p>
    <w:p>
      <w:pPr>
        <w:pStyle w:val="Normal"/>
        <w:spacing w:lineRule="auto" w:line="360"/>
        <w:ind w:right="-57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ssinatura do(a) Orientador(a)</w:t>
        <w:tab/>
        <w:tab/>
        <w:t xml:space="preserve">     </w:t>
        <w:tab/>
        <w:t xml:space="preserve">    Assinatura do(a) Aluno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2400</wp:posOffset>
                </wp:positionV>
                <wp:extent cx="6523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É necessário apresent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360" w:right="0" w:hanging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xame de qualificaçã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-  Conferir normas específicas do seu Program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357" w:right="0" w:hanging="357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efe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-  01(uma) versão eletrônica, em formato .pdf, da Dissertação ou Tese, conf. Res. CoPGr-5401, descrita abaix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218" w:leader="none"/>
                              </w:tabs>
                              <w:spacing w:before="60" w:after="60"/>
                              <w:ind w:left="357" w:right="0" w:firstLine="67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ação de Public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ind w:left="357" w:right="0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cação da Comissão Julgadora para ambo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(favor encaminhar para a Coordenação do seu Program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1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S</w:t>
                      </w:r>
                      <w:r>
                        <w:rPr>
                          <w:sz w:val="20"/>
                          <w:szCs w:val="20"/>
                        </w:rPr>
                        <w:t xml:space="preserve">: É necessário apresent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360" w:right="0" w:hanging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xame de qualificação</w:t>
                      </w:r>
                      <w:r>
                        <w:rPr>
                          <w:sz w:val="20"/>
                          <w:szCs w:val="20"/>
                        </w:rPr>
                        <w:t xml:space="preserve">: -  Conferir normas específicas do seu Program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357" w:right="0" w:hanging="357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efesa</w:t>
                      </w:r>
                      <w:r>
                        <w:rPr>
                          <w:sz w:val="20"/>
                          <w:szCs w:val="20"/>
                        </w:rPr>
                        <w:t xml:space="preserve">: -  01(uma) versão eletrônica, em formato .pdf, da Dissertação ou Tese, conf. Res. CoPGr-5401, descrita abaix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218" w:leader="none"/>
                        </w:tabs>
                        <w:spacing w:before="60" w:after="60"/>
                        <w:ind w:left="357" w:right="0" w:firstLine="67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laração de Publica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ind w:left="357" w:right="0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icação da Comissão Julgadora para ambo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(favor encaminhar para a Coordenação do seu Program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231" w:hanging="0"/>
        <w:rPr>
          <w:sz w:val="28"/>
          <w:szCs w:val="22"/>
          <w:u w:val="dotted"/>
        </w:rPr>
      </w:pPr>
      <w:r>
        <w:rPr>
          <w:sz w:val="28"/>
          <w:szCs w:val="22"/>
          <w:u w:val="dotted"/>
        </w:rPr>
      </w:r>
    </w:p>
    <w:p>
      <w:pPr>
        <w:pStyle w:val="Normal"/>
        <w:ind w:right="-1231" w:hanging="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right="-1231" w:hanging="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right="-1231" w:hanging="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right="-1231" w:hanging="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ind w:right="-1231" w:hanging="0"/>
        <w:rPr/>
      </w:pPr>
      <w:r>
        <w:rPr>
          <w:rFonts w:eastAsia="Wingdings" w:cs="Wingdings" w:ascii="Wingdings" w:hAnsi="Wingdings"/>
          <w:sz w:val="28"/>
          <w:u w:val="dotted"/>
        </w:rPr>
        <w:t></w:t>
      </w:r>
      <w:r>
        <w:rPr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urso de Pós-Graduação de Psicologia – IPUSP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u __________________________________________________________________ aluno(a)  do Programa de Pós-Graduação: em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A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C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PST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NEC </w:t>
      </w:r>
    </w:p>
    <w:p>
      <w:pPr>
        <w:pStyle w:val="Normal"/>
        <w:spacing w:lineRule="auto" w:line="360"/>
        <w:ind w:right="-574" w:hanging="0"/>
        <w:rPr>
          <w:sz w:val="22"/>
          <w:szCs w:val="22"/>
        </w:rPr>
      </w:pPr>
      <w:r>
        <w:rPr>
          <w:sz w:val="22"/>
          <w:szCs w:val="22"/>
        </w:rPr>
        <w:t xml:space="preserve">Curso:  ME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DO 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Número USP:_________________ depositei na SPG/IP o exemplar </w:t>
      </w:r>
    </w:p>
    <w:p>
      <w:pPr>
        <w:pStyle w:val="Normal"/>
        <w:spacing w:lineRule="auto" w:line="360"/>
        <w:ind w:right="-574" w:hanging="0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</w:p>
    <w:p>
      <w:pPr>
        <w:pStyle w:val="Normal"/>
        <w:spacing w:lineRule="auto" w:line="360"/>
        <w:ind w:right="-574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Exame de Qualificação</w:t>
      </w:r>
      <w:r>
        <w:rPr>
          <w:sz w:val="22"/>
          <w:szCs w:val="22"/>
        </w:rPr>
        <w:t>:</w:t>
        <w:tab/>
        <w:t xml:space="preserve"> Mestrado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Doutorado   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 xml:space="preserve">        </w:t>
      </w:r>
    </w:p>
    <w:p>
      <w:pPr>
        <w:pStyle w:val="Corpodetexto3"/>
        <w:ind w:right="-81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fesa de</w:t>
      </w:r>
      <w:r>
        <w:rPr>
          <w:sz w:val="22"/>
          <w:szCs w:val="22"/>
        </w:rPr>
        <w:t xml:space="preserve">:   Mestrado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Doutorado    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</w:t>
      </w:r>
      <w:r>
        <w:rPr>
          <w:b/>
          <w:sz w:val="22"/>
          <w:szCs w:val="22"/>
        </w:rPr>
        <w:t xml:space="preserve">       </w:t>
      </w:r>
    </w:p>
    <w:p>
      <w:pPr>
        <w:pStyle w:val="Corpodetexto3"/>
        <w:ind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ind w:right="-81" w:hanging="0"/>
        <w:rPr>
          <w:sz w:val="22"/>
          <w:szCs w:val="22"/>
        </w:rPr>
      </w:pPr>
      <w:r>
        <w:rPr>
          <w:sz w:val="22"/>
          <w:szCs w:val="22"/>
        </w:rPr>
        <w:t>e tenho ciência da Resolução  CoPGr-5401 de 17/04/2007.</w:t>
      </w:r>
    </w:p>
    <w:p>
      <w:pPr>
        <w:pStyle w:val="Corpodetexto3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 COM ATENÇÃO</w:t>
      </w:r>
    </w:p>
    <w:p>
      <w:pPr>
        <w:pStyle w:val="Normal"/>
        <w:spacing w:lineRule="auto" w:line="360"/>
        <w:ind w:right="-81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51435</wp:posOffset>
                </wp:positionV>
                <wp:extent cx="65239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olução CoPGr-5401, de 17-04-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ulamenta a disponibilização de dissertações e teses no Portal da Universidade de São Pau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Pró-Reitor de Pós-Graduação da USP (...) em Sessão de 10-04-2007 do conselho Universitário, baixa a seguinte resolu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go 1º - Todos os alunos da Pós-Graduação da Universidade de São Paulo, no momento do depósito da dissertação ou tese, deverão entregar, obrigatoriamente, na Secretaria de Pós-Graduação de sua Unidade, uma versão eletrônica do seu trabalho, em formato .pdf, ficando o mesmo automaticamente disponibilizado para sua inclusão na Biblioteca Digital de Dissertações e Teses da US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go 2º - Os alunos que tiverem interesse em resguardar patentes, direitos autorais e outros direitos, relativos aos seus trabalhos, poderão solicitar à Comissão de Pós-Graduação (CPG) de sua Unidade, mediante requerimento devidamente justificado, a não disponibilização de versão integral de sua dissertação ou tese no Portal da US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1º . Colhido o parecer de um de seus membros, a CPG analisará o pedido, deferindo-o, se o julgar conven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2º . Caso a CPG defira o pedido, o aluno deverá entregar a versão eletrônica completa de sua dissertação ou tese, acompanhada de uma outra, simplificada, que contenha apenas o título, o resumo, a introdução, a conclusão e a bibliografia do trabalho, versão esta que será disponibilizada na Biblioteca Digital pelo prazo de 2 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3º. Transcorrido o prazo supramencionado, e presentes as circunstâncias contempladas no caput deste artigo, o aluno poderá solicitar novamente a não disponibilização da versão eletrônica completa do trabalho, por novo período de 2 anos, findo o qual a sua dissertação ou tese passará a ser veiculada integralmente na Biblioteca Digi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go 4º - Esta resolução entrará em vigor na data de sua publicação, ficando revogadas as disposições em contrá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olução CoPGr-5401, de 17-04-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ulamenta a disponibilização de dissertações e teses no Portal da Universidade de São Paul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 Pró-Reitor de Pós-Graduação da USP (...) em Sessão de 10-04-2007 do conselho Universitário, baixa a seguinte resoluçã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igo 1º - Todos os alunos da Pós-Graduação da Universidade de São Paulo, no momento do depósito da dissertação ou tese, deverão entregar, obrigatoriamente, na Secretaria de Pós-Graduação de sua Unidade, uma versão eletrônica do seu trabalho, em formato .pdf, ficando o mesmo automaticamente disponibilizado para sua inclusão na Biblioteca Digital de Dissertações e Teses da US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igo 2º - Os alunos que tiverem interesse em resguardar patentes, direitos autorais e outros direitos, relativos aos seus trabalhos, poderão solicitar à Comissão de Pós-Graduação (CPG) de sua Unidade, mediante requerimento devidamente justificado, a não disponibilização de versão integral de sua dissertação ou tese no Portal da US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§ 1º . Colhido o parecer de um de seus membros, a CPG analisará o pedido, deferindo-o, se o julgar conven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§ 2º . Caso a CPG defira o pedido, o aluno deverá entregar a versão eletrônica completa de sua dissertação ou tese, acompanhada de uma outra, simplificada, que contenha apenas o título, o resumo, a introdução, a conclusão e a bibliografia do trabalho, versão esta que será disponibilizada na Biblioteca Digital pelo prazo de 2 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§ 3º. Transcorrido o prazo supramencionado, e presentes as circunstâncias contempladas no caput deste artigo, o aluno poderá solicitar novamente a não disponibilização da versão eletrônica completa do trabalho, por novo período de 2 anos, findo o qual a sua dissertação ou tese passará a ser veiculada integralmente na Biblioteca Digi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igo 4º - Esta resolução entrará em vigor na data de sua publicação, ficando revogadas as disposições em contrá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1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60"/>
        <w:ind w:right="-81" w:hanging="0"/>
        <w:rPr>
          <w:sz w:val="21"/>
        </w:rPr>
      </w:pPr>
      <w:r>
        <w:rPr>
          <w:sz w:val="21"/>
        </w:rPr>
        <w:t>Funcionário e carimbo da SPG: ______________________________          São Paulo,   ___ / ____ /  ____</w:t>
      </w:r>
    </w:p>
    <w:sectPr>
      <w:type w:val="nextPage"/>
      <w:pgSz w:w="11906" w:h="16838"/>
      <w:pgMar w:left="1701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1" w:hanging="0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475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39:00Z</dcterms:created>
  <dc:creator>Instituto de Psicologia</dc:creator>
  <dc:description/>
  <cp:keywords/>
  <dc:language>en-US</dc:language>
  <cp:lastModifiedBy>Katia</cp:lastModifiedBy>
  <cp:lastPrinted>2013-03-19T11:27:00Z</cp:lastPrinted>
  <dcterms:modified xsi:type="dcterms:W3CDTF">2023-02-14T17:39:00Z</dcterms:modified>
  <cp:revision>2</cp:revision>
  <dc:subject/>
  <dc:title>UNIVERSIDADE DE SÃO PAULO</dc:title>
</cp:coreProperties>
</file>